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>Взаимодействие МБДОУ с другими учреждения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-2546985</wp:posOffset>
                </wp:positionV>
                <wp:extent cx="685800" cy="6057900"/>
                <wp:effectExtent l="12700" t="2499360" r="12065" b="220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6058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 с социальными институтам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ff" stroked="t" o:allowincell="f" style="position:absolute;margin-left:337.5pt;margin-top:-200.6pt;width:53.95pt;height:476.95pt;mso-wrap-style:square;v-text-anchor:top;rotation:90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 с социальными институтами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1828800" cy="34290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350.9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pt" to="351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2857500" cy="342900"/>
                <wp:effectExtent l="635" t="508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pt" to="575.9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-855345</wp:posOffset>
                </wp:positionV>
                <wp:extent cx="1028700" cy="2971800"/>
                <wp:effectExtent l="12700" t="74231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97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УВПО «УрГПУ»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94.5pt;margin-top:-67.4pt;width:80.95pt;height:233.95pt;mso-wrap-style:square;v-text-anchor:top;rotation:90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УВПО «УрГПУ»</w:t>
                      </w:r>
                    </w:p>
                  </w:txbxContent>
                </v:textbox>
                <v:fill o:detectmouseclick="t" color2="#ffefd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-969645</wp:posOffset>
                </wp:positionV>
                <wp:extent cx="571500" cy="2743200"/>
                <wp:effectExtent l="12700" t="685165" r="12065" b="1206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74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ГОУ ВПО УГМА Розд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355.5pt;margin-top:-76.4pt;width:44.95pt;height:215.95pt;mso-wrap-style:square;v-text-anchor:top;rotation:90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ГОУ ВПО УГМА Роздра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-912495</wp:posOffset>
                </wp:positionV>
                <wp:extent cx="685800" cy="2743200"/>
                <wp:effectExtent l="12700" t="84709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74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рО РАО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603pt;margin-top:-71.9pt;width:53.95pt;height:215.95pt;mso-wrap-style:square;v-text-anchor:top;rotation:90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рО РАО</w:t>
                      </w:r>
                    </w:p>
                  </w:txbxContent>
                </v:textbox>
                <v:fill o:detectmouseclick="t" color2="#ffefd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pt" to="351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9pt" to="58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760095</wp:posOffset>
                </wp:positionV>
                <wp:extent cx="914400" cy="2743200"/>
                <wp:effectExtent l="12700" t="704215" r="12065" b="138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74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етская 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льтуры и искусства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342pt;margin-top:-59.9pt;width:71.95pt;height:215.95pt;mso-wrap-style:square;v-text-anchor:top;rotation:90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етская шко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льтуры и искусства №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-935355</wp:posOffset>
                </wp:positionV>
                <wp:extent cx="685800" cy="2743200"/>
                <wp:effectExtent l="12700" t="847090" r="12065" b="10826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74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ородской детский экологический центр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603pt;margin-top:-73.7pt;width:53.95pt;height:215.95pt;mso-wrap-style:square;v-text-anchor:top;rotation:90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ородской детский экологический центр </w:t>
                      </w:r>
                    </w:p>
                  </w:txbxContent>
                </v:textbox>
                <v:fill o:detectmouseclick="t" color2="#ffefd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pt" to="17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-1053465</wp:posOffset>
                </wp:positionV>
                <wp:extent cx="800100" cy="2971800"/>
                <wp:effectExtent l="12700" t="89154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97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ОУ СОШ №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103.5pt;margin-top:-83pt;width:62.95pt;height:233.95pt;mso-wrap-style:square;v-text-anchor:top;rotation:90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ОУ СОШ №1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7747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.1pt" to="58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pt" to="171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pt" to="351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904875</wp:posOffset>
                </wp:positionV>
                <wp:extent cx="1028700" cy="2857500"/>
                <wp:effectExtent l="12700" t="70104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857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абилитационный центр «Здоровое детство»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90pt;margin-top:-71.3pt;width:80.95pt;height:224.95pt;mso-wrap-style:square;v-text-anchor:top;rotation:90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абилитационный центр «Здоровое детство»</w:t>
                      </w:r>
                    </w:p>
                  </w:txbxContent>
                </v:textbox>
                <v:fill o:detectmouseclick="t" color2="#ffefd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-847725</wp:posOffset>
                </wp:positionV>
                <wp:extent cx="1028700" cy="2743200"/>
                <wp:effectExtent l="12700" t="634365" r="12065" b="5073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74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БДОУ компенсирующего ви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«Центр «Раду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337.5pt;margin-top:-66.8pt;width:80.95pt;height:215.95pt;mso-wrap-style:square;v-text-anchor:top;rotation:90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БДОУ компенсирующего ви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«Центр «Радуг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0</wp:posOffset>
                </wp:positionH>
                <wp:positionV relativeFrom="paragraph">
                  <wp:posOffset>-847725</wp:posOffset>
                </wp:positionV>
                <wp:extent cx="1028700" cy="2743200"/>
                <wp:effectExtent l="12700" t="63881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74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блиотека №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589.5pt;margin-top:-66.8pt;width:80.95pt;height:215.95pt;mso-wrap-style:square;v-text-anchor:top;rotation:90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блиотека №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26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15pt" to="52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162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16192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.75pt" to="594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873760</wp:posOffset>
                </wp:positionV>
                <wp:extent cx="1028700" cy="2857500"/>
                <wp:effectExtent l="12700" t="485140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857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БУ ДГБ №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180pt;margin-top:-68.85pt;width:80.95pt;height:224.95pt;mso-wrap-style:square;v-text-anchor:top;rotation:90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БУ ДГБ №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-873760</wp:posOffset>
                </wp:positionV>
                <wp:extent cx="1028700" cy="2857500"/>
                <wp:effectExtent l="12700" t="57277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857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К «Музей истории Екатеринбурга»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504pt;margin-top:-68.85pt;width:80.95pt;height:224.95pt;mso-wrap-style:square;v-text-anchor:top;rotation:90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К «Музей истории Екатеринбурга»</w:t>
                      </w:r>
                    </w:p>
                  </w:txbxContent>
                </v:textbox>
                <v:fill o:detectmouseclick="t" color2="#ffefd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pt" to="43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4:00Z</dcterms:created>
  <dc:creator>FuckYouBill</dc:creator>
  <dc:description/>
  <cp:keywords/>
  <dc:language>en-US</dc:language>
  <cp:lastModifiedBy>FuckYouBill</cp:lastModifiedBy>
  <dcterms:modified xsi:type="dcterms:W3CDTF">2013-10-09T06:43:00Z</dcterms:modified>
  <cp:revision>1</cp:revision>
  <dc:subject/>
  <dc:title> Взаимодействие МБДОУ с другими учреждениями</dc:title>
</cp:coreProperties>
</file>