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rFonts w:ascii="Arial" w:hAnsi="Arial" w:cs="Arial"/>
          <w:color w:val="478CC8"/>
          <w:sz w:val="45"/>
          <w:szCs w:val="45"/>
        </w:rPr>
      </w:pPr>
      <w:r>
        <w:rPr>
          <w:rFonts w:cs="Arial" w:ascii="Arial" w:hAnsi="Arial"/>
          <w:color w:val="478CC8"/>
          <w:sz w:val="45"/>
          <w:szCs w:val="45"/>
        </w:rPr>
        <w:t>Упражнения с резиной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048385</wp:posOffset>
            </wp:positionV>
            <wp:extent cx="16573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E5E5E"/>
          <w:sz w:val="23"/>
          <w:szCs w:val="23"/>
        </w:rPr>
        <w:t>Упражнения с резиной (резиновые амортизаторы, эластические бинты) очень популярны у лиц, которые самостоятельно занимаются физкультурой и спортом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Не приуменьшая роли резиновых амортизаторов в спортивной тренировке, отметим все же, что самое главное их предназначение - оздоровительное. Резиновые амортизаторы бывают длиной 2,5-3 м. Их подбирают в соответствии с ростом. Если вы не смогли приобрести резиновый амортизатор, не отчаивайтесь. Его легко может заменить резиновый бинт или ленты, нарезанные со старых автомобильных или велосипедных камер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Перед выполнением упражнений резину складывают в несколько раз (в зависимости от толщины), чтобы почувствовать сопротивление. Упражнения выполняют плавно, избегая резких движений. Также плавно возвращаются в исходное положение, в этом случае мышцы получат дополнительную нагрузку. Составляя комплексы упражнений с резиной, учитывайте, что они не достаточно эффективно развивают такое физическое качество, как скорость. Поэтому во время разминки больше внимания уделяйте бегу, а в свободные от занятий дни - волейболу, футболу, баскетболу, гандболу, другим подвижным играм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Для удобного выполнения упражнений резину следует несколько раз обмотать вокруг ладоней. В предложенных ниже упражнениях обозначены ширина и высота хвата резины. Ведь с каждым днем ваша физическая сила будет расти, выполнять упражнения станет легче. Меняя хват резины, вы сможете регулировать нагрузку. Увеличить нагрузку можно и за счет увеличения количества повторений выполняемых упражнений. Через год советуем менять резиновый амортизатор. Эластические бинты можно менять 3-4 раза в год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К тренировке надо подходить индивидуально, четко контролировать свое физическое состояние. Почувствовав усталость, прекратите выполнение упражнения. Дыхание при выполнении упражнений с резиной и резиновыми амортизаторами должно быть ненапряженным, свободным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Выполнять упражнения следует столько раз, сколько позволяет физическое состояние, но не более 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Style w:val="StrongEmphasis"/>
          <w:rFonts w:cs="Arial" w:ascii="Arial" w:hAnsi="Arial"/>
          <w:color w:val="5E5E5E"/>
          <w:sz w:val="23"/>
          <w:szCs w:val="23"/>
        </w:rPr>
        <w:t>Тренируем отдельные группы  мышц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Style w:val="StrongEmphasis"/>
          <w:rFonts w:cs="Arial" w:ascii="Arial" w:hAnsi="Arial"/>
          <w:color w:val="5E5E5E"/>
          <w:sz w:val="23"/>
          <w:szCs w:val="23"/>
        </w:rPr>
        <w:t>Упражнения для мышц рук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1. И. п.- стойка   ноги   врозь, руки   держат резину вверху на ширине плеч. Разведение рук в стороны. Выполнить 6- 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2. И. п.- резина за спиной на уровне груди, руки удерживают резину возле плеч. Поочередное и одновременное разгибание рук вперед. Выполнить 6- 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3. И. п.- то же, но руки в стороны. Сведение прямых рук вперед. Выполнить 6- 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4. И. п.- стойка ноги врозь на середине резины, руки удерживают резину возле плеч. Одновременное    и    поочередное    выпрямление    рук вверх. Выполнить  6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5. И. п.- стойка ноги врозь на середине резины, руки держат, резину внизу. Разведение рук через стороны   до   горизонтального   положения. Выполнить  6-8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6. И. п.- то же. Сгибание рук в локтевых суставах. Выполнить  6-8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7. И. п.- стойка ноги врозь, резину взять за концы на уровне груди. Отведение   рук: одну   вверх - назад, другую вниз - назад. Выполнить 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8. И. п.- то же. Одновременное поочередное разведение  прямых  рук   в стороны. Выполнить 8-10 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9. И. п.- то же.  Поочередное отведение рук в стороны; затем вниз (правая) – вверх (левая) и наоборот. Выполнить  4-6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10. И. п.- стойка ноги врозь на середине резины, держать резину  руками за головой, локти подняты как можно выше. Разгибание рук вверх. Выполнить 8- 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Style w:val="StrongEmphasis"/>
          <w:rFonts w:cs="Arial" w:ascii="Arial" w:hAnsi="Arial"/>
          <w:color w:val="5E5E5E"/>
          <w:sz w:val="23"/>
          <w:szCs w:val="23"/>
        </w:rPr>
        <w:t>Упражнения для мышц туловища (спины, живота)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1. И. п.- стойка ноги врозь на середине резины, руки удерживают резину внизу. Наклоны в    стороны,    рука,   противоположная   наклону, скользит по туловищу до подмышки. Выполнить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2. И. п.- широкая стойка  на середине резины, резина в разведенных в стороны руках. Наклоны  туловища в стороны. Выполнить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3. И. п.- широкая стойка  на середине резины, резина в разведенных в стороны руках. Повороты туловища в стороны. Выполнить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4. И. п.- стойка ноги вместе на середине резины, наклон вперед, руки с резиной отвести назад. Выпрямление   рук  и туловища   в   стороны - вверх,   не   изменяя   положение  ног. Выполнить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5. И. п.- широкая стойка на середине резины, пружинящие наклоны вперед, руки  держат резину скрестно за спиной.  Выполнить 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6. И. п.- то же. Наклон вперёд и в наклоне выполнить повороты  туловища вправо и влево. Выполнить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7. И. п.- сидя на полу, ноги вытянуты вперед, середина резины на ступнях, руки с резиной за головой. Наклоны  назад до положения лежа на спине. Выполнить 8-10 раз7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8. И. п.- сидя на полу середина  резины закреплена за стопы, руки с резиной возле плеч. Наклоны назад, выпрямляя руки вверх и касаясь ими пола. Выполнить 6-8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9. И. п.- то же. Повороты в стороны с отведением поочерёдно прямых рук назад. Выполнить 6-8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10. И. п.- лежа на спине, руки вдоль туловища, ступни ног в петлях из резины. Поочередное  и одновременное поднимание   прямых ног до углов 45° и 90°. В положении   ног  под углом 45°:разведение и сведение их накрест; круги "восьмеркой". Выполнить по 8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Style w:val="StrongEmphasis"/>
          <w:rFonts w:cs="Arial" w:ascii="Arial" w:hAnsi="Arial"/>
          <w:color w:val="5E5E5E"/>
          <w:sz w:val="23"/>
          <w:szCs w:val="23"/>
        </w:rPr>
        <w:t>Упражнения для мышц ног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1.И.п. – ноги чуть согнуты  на ширине плеч, резина закреплена  вокруг ног, спина прямая, руки на поясе. Отведение правой ноги в сторону,  поставить на носок, ноги выпрямить.  Выполнить .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2.И.п.- то же. Отведение левой ноги в сторону, поставить на носок, ноги выпрямить. Выполнить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3.И.п. – то же. Правую ногу вынести вперёд на носок, ноги выпрямить.  Выполнить 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4.И.п.- тоже. Левую ногу вынести вперёд, ноги выпрямить.  Выполнить  8-10 р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5.И.п. - то же. Правую ногу отвести назад, ноги выпрямить. Выполнить 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6.И.п. - то же.  Левую  ногу отвести назад, ноги выпрямить. Выполнить 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7.И.п.- правая нога впереди , отведение ноги влево перед собой. Выполнить  8-10 раз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  <w:t>8. И.п.- девая нога впереди , отведение ноги вправо  перед собой. Выполнить  8-10 раз.</w:t>
      </w:r>
    </w:p>
    <w:p>
      <w:pPr>
        <w:pStyle w:val="Normal"/>
        <w:rPr>
          <w:rFonts w:ascii="Arial" w:hAnsi="Arial" w:cs="Arial"/>
          <w:color w:val="5E5E5E"/>
          <w:sz w:val="23"/>
          <w:szCs w:val="23"/>
        </w:rPr>
      </w:pPr>
      <w:r>
        <w:rPr>
          <w:rFonts w:cs="Arial" w:ascii="Arial" w:hAnsi="Arial"/>
          <w:color w:val="5E5E5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09:00Z</dcterms:created>
  <dc:creator>FuckYouBill</dc:creator>
  <dc:description/>
  <cp:keywords/>
  <dc:language>en-US</dc:language>
  <cp:lastModifiedBy>FuckYouBill</cp:lastModifiedBy>
  <dcterms:modified xsi:type="dcterms:W3CDTF">2016-10-09T12:10:00Z</dcterms:modified>
  <cp:revision>2</cp:revision>
  <dc:subject/>
  <dc:title>Упражнения с резиной</dc:title>
</cp:coreProperties>
</file>