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71700</wp:posOffset>
            </wp:positionV>
            <wp:extent cx="462534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180" r="-3" b="6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72"/>
          <w:szCs w:val="72"/>
        </w:rPr>
      </w:pPr>
      <w:r>
        <w:rPr>
          <w:sz w:val="28"/>
          <w:szCs w:val="28"/>
        </w:rPr>
        <w:t xml:space="preserve">            </w:t>
      </w:r>
      <w:r>
        <w:rPr>
          <w:b/>
          <w:color w:val="00B050"/>
          <w:sz w:val="72"/>
          <w:szCs w:val="72"/>
        </w:rPr>
        <w:t>Народные игры</w:t>
      </w:r>
    </w:p>
    <w:p>
      <w:pPr>
        <w:pStyle w:val="Normal"/>
        <w:rPr>
          <w:sz w:val="28"/>
          <w:szCs w:val="28"/>
        </w:rPr>
      </w:pPr>
      <w:r>
        <w:rPr>
          <w:b/>
          <w:color w:val="00B050"/>
          <w:sz w:val="72"/>
          <w:szCs w:val="72"/>
        </w:rPr>
        <w:t xml:space="preserve">              </w:t>
      </w:r>
      <w:r>
        <w:rPr>
          <w:b/>
          <w:color w:val="00B050"/>
          <w:sz w:val="72"/>
          <w:szCs w:val="72"/>
        </w:rPr>
        <w:t>Урала</w:t>
      </w:r>
      <w:r>
        <w:br w:type="page"/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Младшие группы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-пальчик, где ты бы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им братцем в лес ход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им братцем щи вар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им братцем кашу 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братцем песни 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пали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мешкам, по каме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ямку — б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вать речь детей, координацию движений рук.</w:t>
      </w:r>
      <w:r>
        <w:br w:type="page"/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Старшие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игра «Пче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авила: двое играющих стоят неподвижно, изображая улей. Другие, взявшись за руки, сбиваются около них в кучу и говорят ре</w:t>
        <w:softHyphen/>
        <w:t>читатив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ая в улее чашка,</w:t>
        <w:br/>
        <w:t>Вкусная в ней кашка,</w:t>
        <w:br/>
        <w:t>Есть хочется,</w:t>
      </w:r>
    </w:p>
    <w:p>
      <w:pPr>
        <w:pStyle w:val="Normal"/>
        <w:rPr/>
      </w:pPr>
      <w:r>
        <w:rPr/>
        <w:t xml:space="preserve">Да лезть не хочется, </w:t>
      </w:r>
    </w:p>
    <w:p>
      <w:pPr>
        <w:pStyle w:val="Normal"/>
        <w:rPr/>
      </w:pPr>
      <w:r>
        <w:rPr/>
        <w:t xml:space="preserve">Пчелы злы, кусачие, </w:t>
      </w:r>
    </w:p>
    <w:p>
      <w:pPr>
        <w:pStyle w:val="Normal"/>
        <w:rPr/>
      </w:pPr>
      <w:r>
        <w:rPr/>
        <w:t xml:space="preserve">Летят они ужасные, </w:t>
      </w:r>
    </w:p>
    <w:p>
      <w:pPr>
        <w:pStyle w:val="Normal"/>
        <w:rPr/>
      </w:pPr>
      <w:r>
        <w:rPr/>
        <w:t xml:space="preserve">Жужжат хорошо, </w:t>
      </w:r>
    </w:p>
    <w:p>
      <w:pPr>
        <w:pStyle w:val="Normal"/>
        <w:rPr/>
      </w:pPr>
      <w:r>
        <w:rPr/>
        <w:t>Провожают дале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детей — «матка», он подходит к улью и про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челы серые, синекрыленькие,</w:t>
        <w:br/>
        <w:t>По чистому полю полетывайте,</w:t>
        <w:br/>
        <w:t>Ко сырой земле припадывайте,</w:t>
        <w:br/>
        <w:t>Летите-летите за сладеньким.</w:t>
        <w:tab/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«Пчелы» отвеч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 полю летали,</w:t>
      </w:r>
    </w:p>
    <w:p>
      <w:pPr>
        <w:pStyle w:val="Normal"/>
        <w:rPr/>
      </w:pPr>
      <w:r>
        <w:rPr/>
        <w:t xml:space="preserve"> </w:t>
      </w:r>
      <w:r>
        <w:rPr/>
        <w:t>По-турецки лопотали, медок собирали,</w:t>
      </w:r>
    </w:p>
    <w:p>
      <w:pPr>
        <w:pStyle w:val="Normal"/>
        <w:rPr/>
      </w:pPr>
      <w:r>
        <w:rPr/>
        <w:t>А в улье узор вышивали:</w:t>
      </w:r>
    </w:p>
    <w:p>
      <w:pPr>
        <w:pStyle w:val="Normal"/>
        <w:rPr/>
      </w:pPr>
      <w:r>
        <w:rPr/>
        <w:t>Без иголок, без узлов, без петель, без шелков —</w:t>
      </w:r>
    </w:p>
    <w:p>
      <w:pPr>
        <w:pStyle w:val="Normal"/>
        <w:rPr/>
      </w:pPr>
      <w:r>
        <w:rPr/>
        <w:t>На потребу люд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тка» подходит к улью и валит детей на землю, убегает, пряч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-«пчелы»:</w:t>
      </w:r>
    </w:p>
    <w:p>
      <w:pPr>
        <w:pStyle w:val="Normal"/>
        <w:rPr/>
      </w:pPr>
      <w:r>
        <w:rPr/>
        <w:t xml:space="preserve">Летят пчелки, </w:t>
      </w:r>
    </w:p>
    <w:p>
      <w:pPr>
        <w:pStyle w:val="Normal"/>
        <w:rPr/>
      </w:pPr>
      <w:r>
        <w:rPr/>
        <w:t xml:space="preserve">Носы —иголки. </w:t>
      </w:r>
    </w:p>
    <w:p>
      <w:pPr>
        <w:pStyle w:val="Normal"/>
        <w:rPr/>
      </w:pPr>
      <w:r>
        <w:rPr/>
        <w:t xml:space="preserve">Сели под горку, </w:t>
      </w:r>
    </w:p>
    <w:p>
      <w:pPr>
        <w:pStyle w:val="Normal"/>
        <w:rPr/>
      </w:pPr>
      <w:r>
        <w:rPr/>
        <w:t xml:space="preserve">Сели под елку. </w:t>
      </w:r>
    </w:p>
    <w:p>
      <w:pPr>
        <w:pStyle w:val="Normal"/>
        <w:rPr/>
      </w:pPr>
      <w:r>
        <w:rPr/>
        <w:t xml:space="preserve">Ни пять, ни шесть, </w:t>
      </w:r>
    </w:p>
    <w:p>
      <w:pPr>
        <w:pStyle w:val="Normal"/>
        <w:rPr/>
      </w:pPr>
      <w:r>
        <w:rPr/>
        <w:t xml:space="preserve">Их тысяча есть. </w:t>
      </w:r>
    </w:p>
    <w:p>
      <w:pPr>
        <w:pStyle w:val="Normal"/>
        <w:rPr/>
      </w:pPr>
      <w:r>
        <w:rPr/>
        <w:t xml:space="preserve">Людей они питают, </w:t>
      </w:r>
    </w:p>
    <w:p>
      <w:pPr>
        <w:pStyle w:val="Normal"/>
        <w:rPr/>
      </w:pPr>
      <w:r>
        <w:rPr/>
        <w:t>Избы освещают,</w:t>
      </w:r>
    </w:p>
    <w:p>
      <w:pPr>
        <w:pStyle w:val="Normal"/>
        <w:rPr/>
      </w:pPr>
      <w:r>
        <w:rPr/>
        <w:t xml:space="preserve">Не лают, не бают, </w:t>
      </w:r>
    </w:p>
    <w:p>
      <w:pPr>
        <w:pStyle w:val="Normal"/>
        <w:rPr/>
      </w:pPr>
      <w:r>
        <w:rPr/>
        <w:t>А больно кусают.</w:t>
      </w:r>
    </w:p>
    <w:p>
      <w:pPr>
        <w:pStyle w:val="Normal"/>
        <w:rPr/>
      </w:pPr>
      <w:r>
        <w:rPr/>
        <w:t xml:space="preserve">Потом «пчелы» «летят», ищут «матку», жужжат ей в у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развивать ловкость детей, воспитывать интерес к родной природ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Русская народная подвижная иг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г по ствол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: играющие собираются у поваленного ствола дерева (гимнастическая скамейка), залезают па него, передвигаются назад и вперед от одного края до друг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 увеличивают скорость и с шага переходят на бег, при этом говорят речитати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ая берез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ая роз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ндыш душис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уванчик пушис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кольчик голу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орачив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еряет равновесие и соскальзывает со ствола, тот из игры вы</w:t>
        <w:softHyphen/>
        <w:t>бывает. Кто дольше продержится — 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вать ловкость, равновесие, соревновательный аз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мля, вода, огонь, возду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: играющие собираются в круг, в середине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Он бросает мяч кому-нибудь, произнося одно из четырех слов (земля, вода, огонь, возду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едущий говорит «земля», то тот, кто пой</w:t>
        <w:softHyphen/>
        <w:t xml:space="preserve">мал мяч, должен быстро назвать какое-либо животн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«вода» — назвать рыбу; «воздух» — птицу; «огонь» — помахать руками. Все по</w:t>
        <w:softHyphen/>
        <w:t>ворачиваются кругом. Кто ошибся — выбывает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вать умение понимать природу, переживать поло</w:t>
        <w:softHyphen/>
        <w:t>жительные эмоции от общения с при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ая народная подвижная игра</w:t>
      </w:r>
    </w:p>
    <w:p>
      <w:pPr>
        <w:pStyle w:val="Normal"/>
        <w:tabs>
          <w:tab w:val="clear" w:pos="708"/>
          <w:tab w:val="left" w:pos="1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ст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рисуют круг диаметром 1 метр. По жребию выбирают «ласточку» и «сторожа». «Ласточка» садится в центр круга, скрестив и поджав под себя ноги, «сторож» ходит вокруг — охраняет. Остальные стараются коснуться рукой ласточки. «Сторож» ловит. Если ему это удается, то пойманный становится «сторожем». «Ласточка» меняется после смены 2-3 «сторож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родолжать развивать ловкость, интерес к родной при</w:t>
        <w:softHyphen/>
        <w:t>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утанные ко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: играющие делятся на 3—4 команды, выстраиваются за линией в колонки. Напротив ставят флажки-стой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пер</w:t>
        <w:softHyphen/>
        <w:t>вые игроки прыжками огибают флажки, возвращаются, затем прыга</w:t>
        <w:softHyphen/>
        <w:t>ют вторые и т. д. Выигрывает та команда, которая закончила эстафету пер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атарская народная хоровод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тарский плет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выбирают ведущего по считалке, остальные, взявшись за руки, проходят под сцепленные руки, постепенно «заплетая» пле</w:t>
        <w:softHyphen/>
        <w:t>тень. При этом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йся,ты ве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йся,ты ве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ова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е, капус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е, вид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ор на капус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ор на ви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ый сильный дож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вторяется несколько раз, главное — не расцепить руки. Задачи: воспитывать бережное отношение к родной природе, ин</w:t>
        <w:softHyphen/>
        <w:t>терес к татарским иг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Башкир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сточки и ястреб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: игроки делятся на две команды, становятся в два ряда спиной друг к другу. Водном ряду —«ястребы», в другом —«ласточки». Выбирают ведущего. Он ходит и говорит начало слов (ЛА- или Я-), окончание не произносит. Тогда группа, чье название (начало) произнесено, разбегается в разные стороны, другая группа их догоняет. Пойманные считаются пленниками ловящ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та команда, в которой к концу игры окажется больше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: продолжать развивать интерес к родной природе, к баш</w:t>
        <w:softHyphen/>
        <w:t>кирским иг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ая народная хоровод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ноч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идут по кругу, приговарив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везды заря заним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ре солнышко разыг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улять в зелен сад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 нарвем, венков нав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мы к березоньке идем, идем</w:t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ться да прочь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и идут к березе, надев венки на голову. Ходят вокруг бере</w:t>
        <w:softHyphen/>
        <w:t>зы, вешают на нее свои венки и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 ты зелен, мой вено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ле розовый цвет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у тебя, вено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зон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воспитывать положительные эмоции, напевность, уме</w:t>
        <w:softHyphen/>
        <w:t>ние согласовывать движения с текстом.</w:t>
      </w:r>
      <w:r>
        <w:br w:type="page"/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Младшие группы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,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енькие ножки — большие но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дета выполняют движения, подражая воспитат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е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по дорог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-топ-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ли по дорож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-топ-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игра-забава (словесн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хочет спать,</w:t>
        <w:br/>
        <w:t>Этот пальчик лег в кровать,</w:t>
        <w:br/>
        <w:t>Этот пальчик прикор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уж ус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пальчики.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гулять давно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чить управлять своим телом, способствовать речевому развитию.</w:t>
      </w:r>
      <w:r>
        <w:br w:type="page"/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Старшие группы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д Моро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по считалке выбирают «Деда Мороза», он встает в центр круга, нарисованного на снегу (на полу). Дети идут по кругу и при</w:t>
        <w:softHyphen/>
        <w:t>говар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дуб пере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ил подарков 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ы трескуч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а сыпучие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вьюжит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и кру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 стужу напус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ке мост намос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збегаются, «Мороз» ловит (до кого дотронулся, тот «за</w:t>
        <w:softHyphen/>
        <w:t>мороженный», сидит неподвижно в круге). Когда троих заморозит, они готовят «откуп» — лепят снежную бабу. Все ходят вокруг бабы и приговар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Дед Мороз Бабу снежную принес. Баба, баба беляком, Получай-ка снежком.</w:t>
      </w:r>
    </w:p>
    <w:p>
      <w:pPr>
        <w:pStyle w:val="Normal"/>
        <w:rPr/>
      </w:pPr>
      <w:r>
        <w:rPr>
          <w:sz w:val="28"/>
          <w:szCs w:val="28"/>
        </w:rPr>
        <w:t>Затем все бросают в бабу снежки, разрушают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родолжать развивать ловкость, интерес к русским играм, творчество в усложнении правил.игры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усская народная хоровод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рилки» (от слова «чур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по считалке выбирают двоих, одному завязывают глаза, другому дают бубенцы. Все ходят вокруг них,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ынцы-брынцы, бубен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олочены кон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на бубенцах игр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 жмурки не пойм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кольцы, бубен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звонили, удаль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, откуда зв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грок с бубенцами начинает звонить, а ребенок с завязан</w:t>
        <w:softHyphen/>
        <w:t>ными глазами — его ловить. Как только поймает, назначаются двое других. Игра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Башкирская народная хоровод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ая к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ведущий выбирается по считалке. Участники стоят в шеренге. Ведущий напе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кость — знак счастья клю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 до Лу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белых снежных вер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чив и счастлив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ебя вовремя на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осает кость за шерен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оглядывается. Когда кость упадет, ведущий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щите кость — найдете счастье скор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йдет его тот, кто быстрее и ловч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найти и незаметно принести кость ведущему. Если кто-то это замечает, дотрагивается до плеча, отбирает кость, бежит к веду</w:t>
        <w:softHyphen/>
        <w:t>щему. Кому удается донести кость, тот загадывает желания — участ</w:t>
        <w:softHyphen/>
        <w:t>ники испол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вать ловкость, терпение, находчивость, активный интерес к народным иг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Младшие группы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ая народная игра-заб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душки-ладо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дети выполняют движения, подражая воспитат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душки-ладо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онкие хлопо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же вы быв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вы ви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лись мы в песоч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ли пирож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, так, так да вот 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ли пирож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душки ус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душки посп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, так, так да вот 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шки пос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душки вста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душки игр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, так, так да вот 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душки игр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вызвать положительные эмоции, повеселить, позаб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Старшие группы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словес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Чепух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: водящего выбирают по считал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загадывает какой-нибудь предм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задает вопросы (про действия): «Чем ты сегодня умывался?», «Что ты сегодня ел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чей ответ больше подойдет, становится водя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турм снежной креп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: сооружается снежная крепость высотой 1,5 метра. С внутренней стороны вал — на нем защит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глам — щиты, перед крепостью — три линии обороны (обозначенные флажками, линия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ые воро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выбирают двоих водящих по считалке. Они договарива</w:t>
        <w:softHyphen/>
        <w:t>ются, кто из них «Солнце», кто «Луна». Они берутся за руки (лицом друг к другу), остальные вереницей, взявшись за руки, идут через во</w:t>
        <w:softHyphen/>
        <w:t>рота. Водящие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ают не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раз прощ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раз запрещ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третий раз не пропустим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ят того, кто не успел пройти, спрашивают тихо, на чью сторо</w:t>
        <w:softHyphen/>
        <w:t>ну хотел бы встать. Встает позади или «Солнца», или «Луны». Когда все сделают выбор, команды устраивают перетягивание с помощью веревки или взявшись з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воспитывать доброжелательное отношение к окружаю</w:t>
        <w:softHyphen/>
        <w:t>щим, способствовать социализаци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ве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выбирают водящих по считалке: один — «пастух», дру</w:t>
        <w:softHyphen/>
        <w:t>гой — «черт», остальные — «овечки». «Овечки» садятся на землю в ряд. «Пастух» ходит и пригова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у, пасу ове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у день и веч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ночь при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 придет и овечек укр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Черт» приговаривает: «Пастух, ступай домой, тебе мама обнову купил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стух» идет домой, спрашивает у «мамы», что она ему ку</w:t>
        <w:softHyphen/>
        <w:t>пила. «Мать» бранится: «Что я могла тебе купить?» В это время «черт» уносит 1 —2 овечек. «Пастух» считает овечек, недосчитывается, боится говорить «матери». Продолжает пасти, опять приходит «черт», опять посылает «пастуха» домой, опять ворует «овец», пока всех не пере</w:t>
        <w:softHyphen/>
        <w:t>таскает. Тогда «пастух» признается «маме», они вдвоем идут искать овец: «Тук-тук, нет ли пришлых овец?» Приходят к «черту». «Черт» говорит, что нет, а «овечки» блеют. «Значит, ты нас обманываешь?» А «черт» отвечает: «Я не знаю, как они сюда попали». Тогда мать и сын делают ворота, «овечки» проходят, «черт» у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закрепить знания детей о древних профессиях (пастух), развивать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ус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на середину складывают шапки, платки, шарфы, пояса (это «капуста»). Выбирается «хозяин», он изображает то, о чем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 камешке си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ки колышки теш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ки колышки теш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ород горо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капусту не укр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город не прибег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 и пт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ер и кун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инька ушас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толстопя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ытаются забежать в огород, схватить «капусту» и убежать. Кого «хозяин» коснется рукой, тот в игре не участвует. Игрок, кото</w:t>
        <w:softHyphen/>
        <w:t>рый унес больше «капусты», — 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душка Маз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выбирают «деда Мазая», остальные договариваются, ка</w:t>
        <w:softHyphen/>
        <w:t>кие движения будут показ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едушка Маз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оробки вылезай.</w:t>
        <w:tab/>
        <w:t>.</w:t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ы были, мы не с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делали — по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ображают действия (рыбачить, косить, ягоды собирать, стирать). Если отгадает, дети разбегаются, «Мазай» их ловит. Кого поймал — тот «Маз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вать пластику тела, чувство ю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ль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в середину становится один ребенок (ось), шеренги де</w:t>
        <w:softHyphen/>
        <w:t>тей (по четыре человека) держат его за руки или пояс. Дети вращают</w:t>
        <w:softHyphen/>
        <w:t>ся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екою на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етер дует и шум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 мельницы на нем верт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— вниз, вверх —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мельниц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играющие в кругу, идут и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ьница на коч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есила ус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ми ногах сто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етер гля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 и гре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сто коней бежит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пыль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ми ма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ей страш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няться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ерно гл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ет, и м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 не гло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сыт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 круга две пары встают спиной друг к другу, крепко взяв</w:t>
        <w:softHyphen/>
        <w:t>шись за руки, согнутые в локтях. Один наклоняется, другой оказыва</w:t>
        <w:softHyphen/>
        <w:t>ется на его спине с поднятыми вверх ногами (до тех пор, пока одна из пар не остановится, уста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Татарская народная подвижная иг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даем гор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дети делятся на две группы («горшки» и «хозяева»). «Горшки» стоят на коленях, «хозяева» позади «горшков», руки за спи</w:t>
        <w:softHyphen/>
        <w:t>ной. Ведущий за кругом, касается «хозяина»- «горшка». «Хозяин» и водящий бегут по кругу навстречу друг другу. Кто быстрее займет ме</w:t>
        <w:softHyphen/>
        <w:t>сто за «горшком», тот и победил. Оставшийся становится веду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полнить знания детей о профессиях прошлого, воспи</w:t>
        <w:softHyphen/>
        <w:t>тывать уважительное отношение к человеку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Старшие группы</w:t>
        <w:tab/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 дедушки Триф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дети стоят в кругу и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душки Трифона было семеро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ро, семеро, семеро сыновей.</w:t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или, они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все гля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ро, семеро, семеро сын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м делали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показывает фигуру, все повторяю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п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по считалке выбирают чепена. Он встает в круг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вой ногой, чепена (подпрыгивает на левой ноге влево). Гой-гой, чепена (игроки повторяю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й ногой, чеп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йдем вперед, чеп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спляшем, чеп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шибающиеся должны давать фант, они начинают пляс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: развивать чувство ю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Русская народная подвижная иг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перст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дети сидят, ладошки сложены. Водящий вкладывает свои ладони в ладони каждого. Одному незаметно кладет «колечко» (камешек),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лавочке иду,</w:t>
        <w:br/>
        <w:t>Зачем перстень хороню.</w:t>
        <w:br/>
        <w:t>В матушкин 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атюшкин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 отгадать, не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вам не сказать, не сказать.</w:t>
        <w:br/>
        <w:t>Сидящие отве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давно уже га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вно перстень ис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за крепкими зам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убовыми две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играющих отгадывает, у кого спрятан перстень. Если от</w:t>
        <w:softHyphen/>
        <w:t>гадает, эти двое бегут в разные стороны. Кто первый сядет на свобод</w:t>
        <w:softHyphen/>
        <w:t>ное место, тот вод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Подготовительная группа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атар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мерб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дети в кругу, в центре — «Темербай», он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ь детей у Темерб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, весело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чке быстро искуп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лескались. Наплеск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иво наря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есть, ни пить не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под вечер при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погля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и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дящий делает движения, все повторя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одящий выбирает кого-нибудь вместо себя. Задачи: воспитывать уважительное отношение к старшим, закрепить знания о том, что раньше были большие семьи, где было много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атарская народная хоровод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дети делятся на четыре подгруппы, каждая образует круг по углам площадки. В центре каждого круга стул, на нем платок с на</w:t>
        <w:softHyphen/>
        <w:t>циональным узором. Все четыре круга идут и напе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е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еремся все в круж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граем, и попляш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чимся на л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ациональную музыку идут в один общий круг. По ее окон</w:t>
        <w:softHyphen/>
        <w:t>чании бегут к своим стульям, берут платок, натягивают, получаются юрты. Выигрывает та команда, которая первой «построила» ю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закрепить знания, что жилищем многих кочевых народов была юрта, воспитывать интерес к народно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ечина-кале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выбирают водящего. Все берут в руки по небольшой па</w:t>
        <w:softHyphen/>
        <w:t>лочке и произ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чина-калеч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голов осталось до вече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имнего (летнего) веч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ставят палочку на ладонь или палец. Водящий счита</w:t>
        <w:softHyphen/>
        <w:t>ет, кто дольше продержит, не уронит. Можно ходить, прис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хоровод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т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в центр круга идут, напев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еточка на дере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е сор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же ее от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, никому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ругу доро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нный с веточкой танцует импровизированный танец. Задачи: развивать выразительность речи, учить управлять т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трому шка-Костро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выбирают по считалке «Кострому», она садится в центре круга, дремлет. Дети ходят по кру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ромушка-Костр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валинке сп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етела к ней с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ются, разговаривают с «Костромо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ушка, ты жи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рев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 снова дремл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хоровод водят, затем ответ: «На ниточке». При следующем повторе молчит. Дети разбегаются, «Кострома» ловит детей. Кого поймает — тот «Костро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закрепить знания о том, что в старину любили водить хо</w:t>
        <w:softHyphen/>
        <w:t>роводы, вызвать положительные эмоции, объяснить значение слов «завалинка», «Костро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Русская народная хороводная иг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 мы Масленицу дожида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дети идут по кругу, напе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мы Масленицу дожи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идали, люли, дожи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ом горушки уклад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вали, люли, пол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мотрите, да наша Масл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 выех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дружно ее встр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асленица приходит всего на семь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асленица дорог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долго к на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умали — на семь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ось — на семь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знакомить с русским народным весенним праздником Масленицей, его исто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танда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: необходим мяч, используемый в большом тенни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щего выбирают по считалке. Он подбрасывает мяч и кричит: «Штандарт». Все разбегаются по площадке в разные стороны. Водя</w:t>
        <w:softHyphen/>
        <w:t>щий ловит мяч и пятнает мячом убегающих. Кого запятнал, тот во</w:t>
        <w:softHyphen/>
        <w:t>дящий. Если не удалось запятнать, то роль ведущего исполняет тот же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вать у детей оптимистическое мироощущ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да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играющие встают в две шеренги на расстоянии 10 мет</w:t>
        <w:softHyphen/>
        <w:t xml:space="preserve">ров, крепко взявшись за руки. Идет перекличка шерен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ше</w:t>
        <w:softHyphen/>
        <w:t xml:space="preserve">рен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ндалы-раскондалы, раскуйте на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шеренга отвеча</w:t>
        <w:softHyphen/>
        <w:t xml:space="preserve">ет: «Кого из нас?» (Называют имена дете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первый ребенок из первой шеренги, стремится «разбить», разомкнуть руки второй ше</w:t>
        <w:softHyphen/>
        <w:t>ренги. Если удается, уводит выбранных детей в свою шеренгу, если нет — сам остается в той шерен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: познакомить со значением слова «кондалы», способство</w:t>
        <w:softHyphen/>
        <w:t>вать развитию силы, смекалки, помочь проникнуться чувством об</w:t>
        <w:softHyphen/>
        <w:t>ще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Подготовительная группа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ять стеклыш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нужно 5 пластинок из оргстекла. Рисуется квадрат со стороной 1 метр по сх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7" r="-9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стоянии 2 метров чертят линию, 5 пластинок складывают одну на другую на середине квадрата, в круге играющие —две команды. С помощью жеребьевки выбирают, кто будет стоять у черты, команда строится в колонну. Другая команда — защитники квадрата — стоят возле него. По одному метальщики метают резиновый мяч, стараясь разбить башню из стеклышек. Нельзя заступать за черту (за это ставят в коней колонны). Защитники собирают стеклышки и раскладывают по сегментам. Те, кто метал, разбегаются. Защитники собираются в круг, прячут мяч в одежде, метальщики стараются сложить стеклыш</w:t>
        <w:softHyphen/>
        <w:t>ки опять в башню, Этому препятствуют защитники. Тот, у кого мяч, пятнает им метальщиков (тот выбывает из игры), мяч можно пере</w:t>
        <w:softHyphen/>
        <w:t>давать друг другу среди защитников. Когда метальщикам удается со</w:t>
        <w:softHyphen/>
        <w:t>брать башню — они победили, заработали I очко. Команды меняют</w:t>
        <w:softHyphen/>
        <w:t>ся местами, игра продолжается. У какой команды больше очков — та и побе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чить подчиняться правилам, уметь чувствовать состоя</w:t>
        <w:softHyphen/>
        <w:t>ние сверстников, развивать ловкость, меткость, 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Башкирская народ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акысташ» («Биштат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а с камешками для девоче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очередность устанавливается считалкой, если камешек, подлежащий ловле на лету, упадет, игрок выбывает из игры, передает камешки очередному. Всего в игре две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часть — начинающий подбрасывает 5 камешков вверх, рас</w:t>
        <w:softHyphen/>
        <w:t>сыпая их по земле. Пятый из упавших подбрасывается снова и подхва</w:t>
        <w:softHyphen/>
        <w:t>тывается первый из рассыпанных по земле, ловится брошенный вверх, до падения, так ловятся все оставшиеся камешки. Затем снова все ка</w:t>
        <w:softHyphen/>
        <w:t>мешки рассыпаются, и надо их ловить по две ш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часть — подбрасываются все камешки, надо их ловить тыльной стороной ладони и подбрасывать снова вверх, ловить по одному. Кто завершит первую и вторую части, тот вы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способствовать развитию быстроты движений рук, разви</w:t>
        <w:softHyphen/>
        <w:t xml:space="preserve">вать внимательность, стремление к достижению п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ир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ное состяза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игроки парами встают на линию старта так, чтобы не ме</w:t>
        <w:softHyphen/>
        <w:t>шать друг другу. Игрок-«конь» — руки назад, вниз, берется за руки с наездником. Кто первый (наездник) прибежит, должен подпрыгнуть, достать узорчатый платок, подвешенный на сто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родолжать знакомить через игры с национальными тра</w:t>
        <w:softHyphen/>
        <w:t>дициями (скотоводство — традиционное занятие башкир), прививать любовь к животным.</w:t>
      </w:r>
    </w:p>
    <w:sectPr>
      <w:type w:val="nextPage"/>
      <w:pgSz w:orient="landscape" w:w="8419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40:00Z</dcterms:created>
  <dc:creator>Методист</dc:creator>
  <dc:description/>
  <cp:keywords/>
  <dc:language>en-US</dc:language>
  <cp:lastModifiedBy>KOT</cp:lastModifiedBy>
  <dcterms:modified xsi:type="dcterms:W3CDTF">2012-10-04T16:02:00Z</dcterms:modified>
  <cp:revision>15</cp:revision>
  <dc:subject/>
  <dc:title>Младшие группы</dc:title>
</cp:coreProperties>
</file>