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«Я живу в Екатеринбург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йны екатеринбургской геральдики»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тодические рекоменд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казать дошкольникам о возникновении и символике рыцарских герб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демонстрировать и проанализировать изменения главного символа города Екатеринбурга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казать о причине появления рыцарских и городских гербов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казать об основных гербовых символах (фигурах и цветах), раскрыть их знач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затронуть причины появления геральдики как нау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ь и проанализировать вместе с дошкольниками четыре герба Екатеринбурга.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ое содержание занятия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вление первых гербов в Европе тесно связано с формированием рыцарства. Первые гербы размещались на щитах, чтобы рыцари могли узнать друг друга в битве.  Затем гербы стали вышивать на одежде, украшать ими попоны лошадей, гравировать на доспехах, помещать в виде геральдических фигур на шлемы. Постепенно герб становится отличительным знаком рыцаря, за неправомочное использование герба могли подвергнуть смертной казни. Герб у каждого рыцаря был свой – </w:t>
      </w:r>
      <w:r>
        <w:rPr>
          <w:i/>
          <w:sz w:val="24"/>
          <w:szCs w:val="24"/>
        </w:rPr>
        <w:t>личный</w:t>
      </w:r>
      <w:r>
        <w:rPr>
          <w:sz w:val="24"/>
          <w:szCs w:val="24"/>
        </w:rPr>
        <w:t xml:space="preserve">. На щиты в качестве негеральдической фигуры могли попасть реальные животные или фантастические. </w:t>
      </w:r>
      <w:r>
        <w:rPr>
          <w:b/>
          <w:sz w:val="24"/>
          <w:szCs w:val="24"/>
        </w:rPr>
        <w:t>Изображение</w:t>
      </w:r>
      <w:r>
        <w:rPr>
          <w:sz w:val="24"/>
          <w:szCs w:val="24"/>
        </w:rPr>
        <w:t xml:space="preserve"> на гербе глубоко символично.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мея - мудрость, добро и предосторожность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бан – неустрашимость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в – власть, храбрость и великодушие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опард – отвага в бою; 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лень – символ воина, перед которым бежит неприятель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чела – трудолюбие и неутомимость.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фон – бдительность, быстрота и сила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акон – сила и могущество.</w:t>
      </w:r>
    </w:p>
    <w:p>
      <w:pPr>
        <w:pStyle w:val="Style15"/>
        <w:ind w:left="0" w:firstLine="567"/>
        <w:jc w:val="both"/>
        <w:rPr/>
      </w:pPr>
      <w:r>
        <w:rPr>
          <w:b/>
          <w:sz w:val="24"/>
          <w:szCs w:val="24"/>
        </w:rPr>
        <w:t>Цвета</w:t>
      </w:r>
      <w:r>
        <w:rPr>
          <w:sz w:val="24"/>
          <w:szCs w:val="24"/>
        </w:rPr>
        <w:t xml:space="preserve"> также имели свою символику: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лотой – знатность, богатство, а также справедливость и милосердие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ый – храбрость в бою, кровь, пролитая в борьбе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ний – великодушие, честность, верность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леный – надежда, изобилие, свобода и радость;</w:t>
      </w:r>
    </w:p>
    <w:p>
      <w:pPr>
        <w:pStyle w:val="Style1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ый – осторожность, мудрость, постоянство. </w:t>
      </w:r>
    </w:p>
    <w:p>
      <w:pPr>
        <w:pStyle w:val="Normal"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временем за каждым рыцарским родом  закрепляется определенный </w:t>
      </w:r>
      <w:r>
        <w:rPr>
          <w:i/>
          <w:sz w:val="24"/>
          <w:szCs w:val="24"/>
        </w:rPr>
        <w:t>родовой</w:t>
      </w:r>
      <w:r>
        <w:rPr>
          <w:sz w:val="24"/>
          <w:szCs w:val="24"/>
        </w:rPr>
        <w:t xml:space="preserve"> герб. Таким образом, символические изображения на щите становятся </w:t>
      </w:r>
      <w:r>
        <w:rPr>
          <w:i/>
          <w:sz w:val="24"/>
          <w:szCs w:val="24"/>
        </w:rPr>
        <w:t>родовыми</w:t>
      </w:r>
      <w:r>
        <w:rPr>
          <w:sz w:val="24"/>
          <w:szCs w:val="24"/>
        </w:rPr>
        <w:t xml:space="preserve">. С каждым веком рыцарское сословие увеличивалось, а гербы становились все сложнее и вычурнее. </w:t>
      </w:r>
    </w:p>
    <w:p>
      <w:pPr>
        <w:pStyle w:val="Normal"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ербу рыцаря можно было узнать, откуда он родом, кто были его родители, чем прославились его предки, какими землями он владеет, какие подвиги он совершил. </w:t>
      </w:r>
    </w:p>
    <w:p>
      <w:pPr>
        <w:pStyle w:val="Normal"/>
        <w:ind w:right="-365" w:firstLine="540"/>
        <w:jc w:val="both"/>
        <w:rPr/>
      </w:pPr>
      <w:r>
        <w:rPr>
          <w:sz w:val="24"/>
          <w:szCs w:val="24"/>
        </w:rPr>
        <w:t xml:space="preserve">Для фиксации и составления гербов потребовались профессионалы – герольды. Со временем геральдика становится настоящей наукой и сейчас входит в число вспомогательных исторических дисциплин. </w:t>
      </w:r>
    </w:p>
    <w:p>
      <w:pPr>
        <w:pStyle w:val="Normal"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цари были землевладельцами. Рыцари были землевладельцами. Печати с их гербами заверяли документы и распоряжения, отправляемые во владения. Таким образом, родовой герб феодала перешел сначала на печать замка, а затем и остальных владений. Так родовой герб мог стать гербом определенной территории. Возникновение новых городов на этой территории приводило к созданию новых городских гербов, изображения на которых не соотносилось с рыцарскими гербами этой местности, а указывало на местные достопримечательности, географические особенности или основные ремесла.  </w:t>
      </w:r>
    </w:p>
    <w:p>
      <w:pPr>
        <w:pStyle w:val="Normal"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истоков российской родовой и городской геральдики находится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В 1722 г. он повелел всем большим городам и дворянским родам принять официально утвержденные герб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проект герба города Екатеринбурга был разработан между 1723 и 1727 гг. Герб представлял собой на зеленом поле серебряное облако с золотыми лучами. В облаке сверху расположена золотая императорская корона, от которой по бокам отходят красные ленты. Под короной - два овала с золотыми вензелями: в правом - Петра I, в левом - Екатерины. Под овалами расположены накрест лежащие фанфара и жезл, обвитый двумя змеями на ручке (символ будущего процветания). Под облаком изображены шахта и домна (заводская печь). Существует мнение, что автором этого проекта мог быть В. Н. Татище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рбы были положены только городам, а Екатеринбург в то время числился заводским поселением, потому, скорее всего, данный проект даже не был рассмотр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вый настоящий герб у Екатеринбурга появился только в 1783 г. За два года до этого Екатеринбургу был дарован статус города. В связи с тем, что он стал уездным городом Пермской губернии, герб его был разделен на две части. В верхней – на красном поле находится серебряный медведь, на спине которого поставлено Евангелие как символ того, что русские принесли христианство языческим народам Урала. В нижней части герба – зеленое  поле с изображением серебряной шахты и доменной печи. С этим гербом Екатеринбург прожил до самой револю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24 г. Екатеринбург был переименован в Свердловс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960-е гг. в Советском Союзе начинается «геральдический бум». Многие города обзаводятся эмблемами. Для эмблем советского периода характерно наличие шестеренок, шайб, кранов, тракторов, колб, атомов и прочих не используемых в геральдике фигур. Такие фигуры есть и в свердловской эмблеме. На серебряном поле в центре красный абрис Екатеринбургского завода-крепости,  на нем шестеренка как символ свердловской промышленности. Через крепость проходит синяя полоса – река Исеть. Сверху на ней нарисованы золотые атомы как знак того, что в Свердловске много исследовательских институтов. Справа изображен соболь, как символ уральских богатств, а слева – ящерица в короне (Хозяйка Медной горы) как знак богатств подзем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1 г. Екатеринбург вновь стал Екатеринбургом. Поднимается проблема официального герба города. Современный герб был разработан в Геральдической палате Российской Федерации в 1998 г. Щит герба разделён на две половины — зеленую и золотую. Верхняя часть щита напоминает контур Екатеринбургского завода-крепости. На ней изображены шахта и плавильная печь с красным огнём (взятые со старых гербов). Волнообразный синий пояс символизирует реку Исеть. В середине золотая часть украшена кристаллом друзы, символизирующей минеральные богатства Урала. Медведь и соболь в сам герб не входят, они являются щитодержателями, т.е. держат щит с гербом.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должен усвоить после занятия: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первые гербы появились у рыцарей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ждый элемент в гербе имеет свое значение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 России гербы появились только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Дошкольник должен узнавать гербы Екатеринбурга разного времени и знать, что обозначают главные фигуры на н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27" w:right="-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репанов Н.С., Блинов В.А. Город посредине России: Культурно-исторические очерки. – Екатеринбург: Издательство «СОКРАТ», 2007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-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Мельцин М.О. Вспомогательные исторические дисциплины: учеб. Пособие. – СПб.: Петербургский институт печати, 2006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-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фициальные символы Свердловской области и составляющих ее муниципальных образований. – Екатеринбург: Средне-Уральское кн. изд-во, 2007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-284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Соболева Н.А. Российская городская и областная геральдика </w:t>
      </w:r>
      <w:r>
        <w:rPr>
          <w:rFonts w:cs="Calibri"/>
          <w:sz w:val="24"/>
          <w:szCs w:val="24"/>
          <w:lang w:val="en-US"/>
        </w:rPr>
        <w:t>XVIII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XIX</w:t>
      </w:r>
      <w:r>
        <w:rPr>
          <w:rFonts w:cs="Calibri"/>
          <w:sz w:val="24"/>
          <w:szCs w:val="24"/>
        </w:rPr>
        <w:t xml:space="preserve"> вв. – М.: Издательство «Наука», 1981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-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юбые издания по геральдике и истории гербов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927" w:right="-284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Газетные и журнальные публикации, посвященные екатеринбургским гербам разного времени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5:00Z</dcterms:created>
  <dc:creator>Admin</dc:creator>
  <dc:description/>
  <cp:keywords/>
  <dc:language>en-US</dc:language>
  <cp:lastModifiedBy>Admin</cp:lastModifiedBy>
  <dcterms:modified xsi:type="dcterms:W3CDTF">2018-01-30T12:23:00Z</dcterms:modified>
  <cp:revision>10</cp:revision>
  <dc:subject/>
  <dc:title/>
</cp:coreProperties>
</file>