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 xml:space="preserve">«Красная книга Урала» 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  <w:t>Растительный м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56"/>
                <w:szCs w:val="5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  <w:t>Животны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>«Красная книга Урал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  <w:t>«Животны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4230" cy="49244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4230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Уральский ёж</w:t>
              </w:r>
            </w:hyperlink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Уральский ё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23635" cy="61512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635" cy="615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>Уральский ё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CD32"/>
                <w:sz w:val="28"/>
                <w:szCs w:val="28"/>
                <w:lang w:eastAsia="ru-RU"/>
              </w:rPr>
              <w:t> — общеизвестный по внешности зверёк, чья спина и бока покрыты короткими тёмными или светлыми иглами. Иглы длиной до 3 см; у взрослых ежей их 5000—6000, у молодых — всего 3000. Иглы белые у основания и на конце, посередине окрашены полосами чёрного, белого и коричневого цвета. Мех на мордочке, ногах и брюшке ежа жёсткий; в России чаще всего встречается его серая окраска. Грудь и горло однотонные, без белых пятен, в отличие от похожих белобрюхих еже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Уральский аист</w:t>
              </w:r>
            </w:hyperlink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Уральский а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4910" cy="66522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665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Крупная птица с длинной шеей и длинными ногами, телосложением похож на черного аиста, немного крупнее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400"/>
                <w:sz w:val="28"/>
                <w:szCs w:val="28"/>
                <w:lang w:eastAsia="ru-RU"/>
              </w:rPr>
              <w:t>все оперение белое, за исключением черных маховых (всех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. У сидящей птицы крылья сложены так, что почти вся задняя половина профиля птицы черн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928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Косул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Уральская косу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1780" cy="5547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554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Наиболее мелким по размерам представителем семейства оленьих на Урале является косуля, хотя сибирская разновидность (подвид) ее, характерная для Среднего Ура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Уральский волк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Вол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36285" cy="49504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495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Некогда волк был распространен но всей территории Урала, был многочисленным и наносил большой ущерб животноводств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785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Лисица обыкновенна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Лис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 xml:space="preserve">Рыжая лисица - любимый персонаж сказок - известна всем с детства. Действительно, ярко-рыжая окраска меха, пожалуй, наиболее известны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признак лисиц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55410" cy="5420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542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Бурый медведь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Бурый медвед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79030" cy="51123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9030" cy="511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4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400"/>
                <w:sz w:val="28"/>
                <w:szCs w:val="28"/>
                <w:lang w:eastAsia="ru-RU"/>
              </w:rPr>
              <w:t>На Урале обитает один вид этого семейства - бурый медведь. Внешний облик медведя знают все - это одно из самых крупных животных фауны: вес медведей достигает 320-480 кг, хотя более обычны звери весом не свыше 150-250 кг.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131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Уральский Лось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Лос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2280" cy="620649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2280" cy="620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>Самый крупный современный олень. Взрослые самцы имеют длину тела до 300 см, высоту в холке до 235 см и массу до 580-600 кг. По общему облику лось хорошо отличается от других оленей. Он очень высоконогий, с мощной грудной клеткой, относительно коротким туловищем и тяжелой горбоносой гол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Уральский Кабан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Кабан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B8E23"/>
                <w:sz w:val="28"/>
                <w:szCs w:val="28"/>
                <w:lang w:eastAsia="ru-RU"/>
              </w:rPr>
              <w:t>От домашних свиней отличаются более высоким (до 1 м) ростом. Масса 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2640" cy="53435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6B8E23"/>
                <w:sz w:val="28"/>
                <w:szCs w:val="28"/>
                <w:lang w:eastAsia="ru-RU"/>
              </w:rPr>
              <w:t>рых секачей доходит до 200-250 кг, самки легче и меньше рост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3928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69A9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69A9"/>
                  <w:sz w:val="28"/>
                  <w:szCs w:val="28"/>
                  <w:u w:val="single"/>
                  <w:lang w:eastAsia="ru-RU"/>
                </w:rPr>
                <w:t>Уральский Белолобый гусь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Белолобый гус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2680" cy="577405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577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  <w:t>У первогодков осенью жёлто-оранжевые лапы (у взрослых они оранжево-красные), на хвосте узкая и тусклая белая концевая полоса (у взрослых она широкая и яркая). Издали отличаются от серого гуся тёмным верхом кры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400D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00D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928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02690</wp:posOffset>
                  </wp:positionH>
                  <wp:positionV relativeFrom="line">
                    <wp:posOffset>1771650</wp:posOffset>
                  </wp:positionV>
                  <wp:extent cx="2988310" cy="2336165"/>
                  <wp:effectExtent l="0" t="0" r="0" b="0"/>
                  <wp:wrapSquare wrapText="bothSides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336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скажу об одном из этих видов, занесённых в Красную книгу Среднего Урала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b/>
          <w:color w:val="4F81BD"/>
          <w:sz w:val="28"/>
          <w:szCs w:val="28"/>
        </w:rPr>
        <w:t>Ушан</w:t>
      </w:r>
      <w:r>
        <w:rPr>
          <w:rStyle w:val="Appleconvertedspace"/>
          <w:b/>
          <w:color w:val="4F81BD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семейство гладконосые) — вид с сокращающейся численностью, легко уязвимый для антропогенного воздействия. Ушан широко распространён в Пермской и Свердловской областях. Обычен, но отнюдь немногочислен в равнинной и горных частях Прикамья. Отмечен во многих пещерах Пермской и Свердловской областях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рами охраны рукокрылых, занесённых в Красную книгу Среднего Урала, являются строгое регулирование посещений и охраны пещер, где отмечены редкие их виды, запрет сплошных рубок леса, особенно возле прудов и других стоячих водоёмов, сохранение старинных парков и садов в населённых пунктах, развешивание дуплянок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8740</wp:posOffset>
            </wp:positionH>
            <wp:positionV relativeFrom="line">
              <wp:posOffset>-173355</wp:posOffset>
            </wp:positionV>
            <wp:extent cx="3055620" cy="217170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71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4F81BD"/>
          <w:sz w:val="28"/>
          <w:szCs w:val="28"/>
        </w:rPr>
        <w:t>Европейская нор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мейство куньи) относится 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Iкатегории редкости видов. За последние десятилетия численность этого вида сократилась и достигла критического уровня в большинстве районов Среднего Ура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е ареал европейской норки включал весь Северный и Средний Урал, его восточная граница достигла Иртыша. В первой полови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 на восточном склоне Урала единичные особи отмечались в районе городов Кушва и Первоуральск. В Пермской области обитает в основном в пойме реки Камы и на её правобережных приток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урон виду наноси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удшение гидрологического режима водоёмов вследствие вырубки лесов и зарегулирования стока некоторых рек, а также загрязнение водоёмов, уменьшение количества рыбы, браконьерство и промысел, стимулируемые высокими ценами на пушни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совместное обитание двух видов норки на Урале делает невозможным применение общепринятых мер спасения исчезающих видов. Поэтому для сохранения генофонда европейской норки нужно организовать отлов этого вида для последующего клеточного разведения и выпуска на островные территории, где отсутствует американская норка, которая имеет преимущество в межвидовой конкурен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0730</wp:posOffset>
            </wp:positionH>
            <wp:positionV relativeFrom="line">
              <wp:posOffset>-97790</wp:posOffset>
            </wp:positionV>
            <wp:extent cx="4200525" cy="213360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33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К первой категории редкости относят вид, который находится под угрозой исчезновения. Это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выхухоль (семейство выхухоли)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Распространён этот вид в бассейнах рек Урал, Волга, Дон, Днепр. На Среднем Урале в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XIX—начале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ека населял южные районы Прикамья, его отмечали в Чайковском, Куединском районах Пермской области, на Полевской и Метлинской дачах.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7545</wp:posOffset>
            </wp:positionH>
            <wp:positionV relativeFrom="line">
              <wp:posOffset>-29845</wp:posOffset>
            </wp:positionV>
            <wp:extent cx="2185670" cy="286702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8670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B0F0"/>
          <w:sz w:val="28"/>
          <w:szCs w:val="28"/>
        </w:rPr>
        <w:t>Чёрный аи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дкий (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я), уязвимый вид с повсеместно сокращающейся численностью. На Урале чёрный аист очень редкий гнездящийся вид, распространённый к северу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е и начале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 чёрного аиста встречали в устье реки Вишеры, по рекам Вильма, Вижай, Вагиль, Пелым. К настоящему времени на большей части территории вид исчез, сохранившись лишь в отдельных, наиболее глухих районах. В 80-е г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 чёрного аиста изредка регистрировали в заповеднике «Басег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ое влияние на состояние популяций оказывают вырубка высокоствольных лесов, гнездовых деревьев, осушение заболоченных территорий, освоение речных пойм и усиление фактора беспокойства, к которому эта крайне осторожная птица так чувствитель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храны популяции чёрного аиста необходимо выявить и взять под контроль места гнездования этого вида. Наиболее эффективна индивидуальная защита гнездовий путём создания специализированных заказников, в пределах которых охраняются кормовые угодья, гнездовые деревья и сами гнёзда, ограничивается воздействие фактора беспокойства. Очень важно усилить разъяснительную работу среди населения о необходимости охраны этого ви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06930</wp:posOffset>
            </wp:positionH>
            <wp:positionV relativeFrom="line">
              <wp:posOffset>-136525</wp:posOffset>
            </wp:positionV>
            <wp:extent cx="1807845" cy="239903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990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b/>
          <w:color w:val="C0504D"/>
          <w:sz w:val="28"/>
          <w:szCs w:val="28"/>
        </w:rPr>
        <w:t>Краснозобая казарка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— узкоареальный вид с сокращающейся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 численностью (IIкатегория). Гнездовой ареал этого вида семейства утиных расположен на севере Западной и Центральной Сибири, охватывает тундры Ямала, Гыдана и Таймыра. Основные зимовки находятся на юге Западной Европы. На Среднем Урале изредка встречается на пролёте, преимущественно осенью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худшение комовых условий в местах зимовок и весенних миграций в связи с хозяйственным освоением степных районов, браконьерство, усиление беспокойства в местах гнездования и на зимовках — все эти факторы являются лимитирующими для этого вида птиц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хота на краснозобую казарку запрещена. Охраняется этот вид в ряде заповедников и охотничьих заказников. Для охраны необходимо усилить контроль за соблюдением запрета на добычу, расширить пропаганду охраны вида среди населения.</w:t>
      </w:r>
    </w:p>
    <w:p>
      <w:pPr>
        <w:pStyle w:val="Style15"/>
        <w:spacing w:before="0" w:after="0"/>
        <w:rPr/>
      </w:pPr>
      <w:r>
        <w:rPr>
          <w:color w:val="00B050"/>
          <w:sz w:val="28"/>
          <w:szCs w:val="28"/>
        </w:rPr>
        <w:t>Среди семейства утиных ещё в Красную книгу Среднего Урала попали такие виды: пискулька, лебедь-кликун и 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обыкновенный турпа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05890</wp:posOffset>
            </wp:positionH>
            <wp:positionV relativeFrom="line">
              <wp:posOffset>-24130</wp:posOffset>
            </wp:positionV>
            <wp:extent cx="2759710" cy="2506345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063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отряда соколообразных, семейства ястребиных в Красную книгу занесены болотный лунь, большой подорлик, могильник, беркут и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орлан-белохвост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>Орлан-белохвост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— редкий вид (II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атегория) с сокращающейся численностью популяции. До 40-х годов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XX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века этот вид считался одной из самых обычных птиц Среднего Урала. В последующее время началось сокращение численности вида вплоть до его полного исчезновения с обширных территорий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достаток подходящих для строительства гнёзд деревьев, беспокойство и прямое преследование человеком — эти факторы являются губительными для размножения и увеличения численности этого вида. Несмотря на законодательную охрану, в орланов продолжают стрелять, выбивая последних птиц в крае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 внесён в Приложение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I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к Конвенции СИТЕС. Уничтожение птиц и разорение гнёзд повсеместно запрещены. Для стабилизации численности орлана необходимы сооружения вблизи гнёзд и в местах былого обитания искусственных гнездовых платформ и учреждение вокруг них охранных зон диаметром 200-250 метров, а также разъяснение важности охраны этой редкой птицы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635</wp:posOffset>
            </wp:positionH>
            <wp:positionV relativeFrom="line">
              <wp:posOffset>479425</wp:posOffset>
            </wp:positionV>
            <wp:extent cx="1844040" cy="4071620"/>
            <wp:effectExtent l="0" t="0" r="0" b="0"/>
            <wp:wrapSquare wrapText="bothSides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0716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</w:rPr>
        <w:t>Из семейства соколиных, отряда соколообразных, в Красную книгу занесены сапсан, дербник, кобчик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 xml:space="preserve">Сапсан </w:t>
      </w:r>
      <w:r>
        <w:rPr>
          <w:color w:val="00B050"/>
          <w:sz w:val="28"/>
          <w:szCs w:val="28"/>
        </w:rPr>
        <w:t>— Редкий вид (II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категория), численность которого сокращается. Населяет тундру и лесную зону: на север до арктических побережий, на юг - примерно до границы сплошных лесов. Возможно, обитает на северных склонах Большого Кавказа. Южная граница отступает к северу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XIX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– начале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XX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века сапсан был широко распространён по всему Уралу. В настоящее время сапсан изредка ещё гнездится в регионе. Известны случаи заселения ранее оставленных птицами прежних мест обитания. Так, в заказнике «Предуралье» в 1984 году сапсаны вновь начали гнездиться после перерыва в 11 лет, благодаря учреждению заповедной зоны и строгой охране мест обитания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Главный регулятор плотности населения сапсана - запасы пищи в подходящих для гнездования местах. Иногда на гнезда нападают песцы, куницы, филины. Катастрофическое падение численности сапсана в Европе 30 - 40 лет назад связывают главным образом с губительным влиянием пестицидов. Возможно, в нашей стране и регионе эта причина оказала определенное влияние на динамику численности сапсанов, особенно если учесть высокую вероятность поедания ими загрязненных ядохимикатами птиц на зарубежных зимовках. В комплексе лимитирующих факторов существенное значение имеют прямое преследование (например, голубеводами), изъятие кладок коллекционерами и птенцов - соколятниками-браконьерами, а также освоение местообитаний сапсана и рост фактора беспокойства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апсан внесен в Приложение I к Конвенции СИТЕС. Охраняющее его охотничье законодательство нуждается в дополнении: запрете изготовления чучел и домашнего содержания соколов. Следует добиваться дальнейшего сокращения использования высокотоксичных пестицидов вплоть до полного их запрета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ля сохранения и увеличения численности популяции сапсана необходимы выявление и охрана отдельных гнездовий сапсана путем включения их в заповедники, создания заказников, учреждения "памятников природы". Важное значение имеет усиление разъяснительной работы, среди туристов, участников экспедиций и изыскательских партий, местного населения. Для предотвращения беспокойства сапсанов целесообразно ввести практику выдачи лицензий на их фотографирование, киносъемку и проведение любительских наблюдений у гнезд. Одно из главных направлений восстановления угасающих популяций сапсана - вольерное разведение молодняка с последующим выпуском его в природу, как это успешно практикуется в США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635</wp:posOffset>
            </wp:positionH>
            <wp:positionV relativeFrom="line">
              <wp:posOffset>-107950</wp:posOffset>
            </wp:positionV>
            <wp:extent cx="2050415" cy="326072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260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</w:rPr>
        <w:t>Среди семейства совиных отряда совообразных в Красную книгу Среднего Урала внесены филин, воробьиный сыч, ястребиная сова, бородатая неясыть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Филин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— редкий (III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t>категория) вид, с сокращающейся численностью. На Урале до середины прошлого века филин считался обычной, широко распространённой птицей, к югу его численность увеличивалась. В последующее время начался процесс повсеместного сокращения количества гнездящихся филинов, которые сохранились лишь в глухих, мало освоённых человеком местах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аибольший урон виду наносят браконьерский отстрел, разорение гнёзд и беспокойство в гнездовой период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ерами охраны численности популяции филина являются выявление мест гнездования этого вида в средней и южной частях Пермской области с последующим учреждением в их пределах охраняемых территорий площадью 4-6 га, исключающих все факторы беспокойства. В местах высокой плотности филинов возможна организация крупных заказников. Немаловажно разъяснение пользы филинов, которые добывают крыс, хомяков и других грызун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70C0"/>
          <w:kern w:val="0"/>
          <w:sz w:val="28"/>
          <w:szCs w:val="28"/>
        </w:rPr>
      </w:pPr>
      <w:bookmarkStart w:id="0" w:name="_Рептилии,_занесённые_в_Красную_книг"/>
      <w:bookmarkEnd w:id="0"/>
      <w:r>
        <w:rPr>
          <w:color w:val="0070C0"/>
          <w:sz w:val="28"/>
          <w:szCs w:val="28"/>
        </w:rPr>
        <w:t>Рептилии, занесённые в Красную книгу Среднего Урал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70C0"/>
          <w:kern w:val="0"/>
          <w:sz w:val="28"/>
          <w:szCs w:val="28"/>
        </w:rPr>
      </w:pPr>
      <w:r>
        <w:rPr>
          <w:b w:val="false"/>
          <w:bCs w:val="false"/>
          <w:color w:val="0070C0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70C0"/>
          <w:kern w:val="0"/>
          <w:sz w:val="28"/>
          <w:szCs w:val="28"/>
          <w:lang w:val="en-US" w:eastAsia="en-US"/>
        </w:rPr>
      </w:pPr>
      <w:r>
        <w:rPr>
          <w:b w:val="false"/>
          <w:bCs w:val="false"/>
          <w:color w:val="0070C0"/>
          <w:kern w:val="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-43180</wp:posOffset>
            </wp:positionV>
            <wp:extent cx="2875915" cy="2286635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86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еретеница ломкая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(отряд чешуйчатые, подотряд ящерицы) — редкий (IIкатегория) вид на периферии ареала с сокращающейся численностью. На Среднем Урале проникает на север до 60° с. ш., доходя до линии Бондюг – Чердынь – Красновищерск в Пермской области и до Нижнего Тагила в Свердловской области. Численность этого вида повсеместно низка , известны лишь 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диничные находки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менение среды обитания, преимущественно в результате вырубки лесов — является губительными для этого вида. Также веретеница ломкая уничтожается человеком, так как ошибочно считается ядовитой змеёй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ры охраны — запрет отлова и уничтожения, охрана в заповедниках и национальных парках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8840</wp:posOffset>
            </wp:positionH>
            <wp:positionV relativeFrom="line">
              <wp:posOffset>-43180</wp:posOffset>
            </wp:positionV>
            <wp:extent cx="3562350" cy="2133600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33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дянки встречаются на Среднем Урале на лесостепных участках Кунгурского и Кишертского районах Пермской области, в Сысертском и Полевском районах Свердловской области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менение среды обитания и активное уничтожение человеком, из-за того, что ошибочно считается ядовитой змеёй — эти факторы являются лимитирующими для медянки. Поэтому для охраны медянки необходимо запретить отлов и уничтожение и охранять этот вид в заповедниках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70C0"/>
          <w:sz w:val="28"/>
          <w:szCs w:val="28"/>
        </w:rPr>
      </w:pPr>
      <w:bookmarkStart w:id="1" w:name="_Амфибии,_занесённые_в_Красную_книгу"/>
      <w:bookmarkEnd w:id="1"/>
      <w:r>
        <w:rPr>
          <w:color w:val="0070C0"/>
          <w:sz w:val="28"/>
          <w:szCs w:val="28"/>
        </w:rPr>
        <w:t>Амфибии, занесённые в Красную книгу Среднего Урала</w:t>
      </w:r>
    </w:p>
    <w:p>
      <w:pPr>
        <w:pStyle w:val="Heading1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Красную книгу занесены 7 видов земноводных (амфибий). Это сибирский углозуб, гребенчатый тритон, краснобрюхая жерлянка, обыкновенная чесночница, зелёная жаба, сибирская лягушка, озёрная лягушка. Все эти виды относятся к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III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категории редкости видов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Гребенчатый тритон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— редкий, малочисленный вид на периферии ареала. На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1150</wp:posOffset>
            </wp:positionH>
            <wp:positionV relativeFrom="line">
              <wp:posOffset>-94615</wp:posOffset>
            </wp:positionV>
            <wp:extent cx="2877185" cy="1352550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525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Урале обнаружен на юго-западе Свердловской области, в Пермской области отмечен до Соликамска. На Среднем Урале очень редок, встречается по нескольку особей на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1 га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сыхание водоёмов, их загрязнение и засыпка, мелиорация, вырубка леса — эти факторы являются губительными для данного вида амфибий. Поэтому необходимо прекратить сброс в водоёмы промышленных и бытовых отходов, создать искусственные водоёмы, которые не пересыхали бы в засушливые годы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5765</wp:posOffset>
            </wp:positionH>
            <wp:positionV relativeFrom="line">
              <wp:posOffset>-128905</wp:posOffset>
            </wp:positionV>
            <wp:extent cx="4018915" cy="1395095"/>
            <wp:effectExtent l="0" t="0" r="0" b="0"/>
            <wp:wrapSquare wrapText="bothSides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39509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раснобрюхая жерлянка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 xml:space="preserve">— малочисленный вид на периферии ареала. Распространён в Центральной и Восточной Европе. На восток доходит до Уральского хребта, на север — до 58° с.ш. Губительны 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ля этого вида пересыхание водоёмов. Поэтому необходимо сохранить среду обитания, создать микрорезерваты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-72390</wp:posOffset>
            </wp:positionV>
            <wp:extent cx="1972945" cy="1362710"/>
            <wp:effectExtent l="0" t="0" r="0" b="0"/>
            <wp:wrapSquare wrapText="bothSides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6271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Сибирская лягушка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>— редкий вид на периферии ареала. Распространена в Западной Сибири, на Дальнем Востоке, Китае, Монголии. На Среднем Урале обнаружена только в районе Верхотурья и Туринска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Для сибирской лягушки, как и для всех амфибий, губительно пересыхание водоёмов, их загрязнение промышленными стоками и бытовыми отходами.</w:t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7030A0"/>
          <w:sz w:val="28"/>
          <w:szCs w:val="28"/>
        </w:rPr>
      </w:pPr>
      <w:bookmarkStart w:id="2" w:name="_Рыбы,_занесённые_в_Красную_книгу_Ср"/>
      <w:bookmarkEnd w:id="2"/>
      <w:r>
        <w:rPr>
          <w:color w:val="7030A0"/>
          <w:sz w:val="28"/>
          <w:szCs w:val="28"/>
        </w:rPr>
        <w:t>Рыбы, занесённые в Красную книгу Среднего Урала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 счастью для нас, в Красную книгу Среднего Урала занесён только один вид рыб — обыкновенный подкаменщик отряда скорпенообразных, семейства керчаковых.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-9525</wp:posOffset>
            </wp:positionV>
            <wp:extent cx="2752725" cy="1743075"/>
            <wp:effectExtent l="0" t="0" r="0" b="0"/>
            <wp:wrapSquare wrapText="bothSides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430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>Обыкновенный подкаменщик</w:t>
      </w:r>
      <w:r>
        <w:rPr>
          <w:rStyle w:val="Appleconvertedspace"/>
          <w:color w:val="7030A0"/>
          <w:sz w:val="28"/>
          <w:szCs w:val="28"/>
        </w:rPr>
        <w:t> </w:t>
      </w:r>
      <w:r>
        <w:rPr>
          <w:color w:val="7030A0"/>
          <w:sz w:val="28"/>
          <w:szCs w:val="28"/>
        </w:rPr>
        <w:t>— широко распространённый вид с сокращающейся численностью. Встречается преимущественно в реках и ручьях с прохладной чистой водой, реже в олиготрофных озёрах.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перекатах рек Кожим, Щугор, Сылва, Вишера и на реке Каме близ Перми плотность подкаменщика варьирует от 3-8 особей на</w:t>
      </w:r>
      <w:r>
        <w:rPr>
          <w:rStyle w:val="Appleconvertedspace"/>
          <w:color w:val="7030A0"/>
          <w:sz w:val="28"/>
          <w:szCs w:val="28"/>
        </w:rPr>
        <w:t> </w:t>
      </w:r>
      <w:r>
        <w:rPr>
          <w:color w:val="7030A0"/>
          <w:sz w:val="28"/>
          <w:szCs w:val="28"/>
        </w:rPr>
        <w:t>1 кв. м</w:t>
      </w:r>
      <w:r>
        <w:rPr>
          <w:rStyle w:val="Appleconvertedspace"/>
          <w:color w:val="7030A0"/>
          <w:sz w:val="28"/>
          <w:szCs w:val="28"/>
        </w:rPr>
        <w:t> </w:t>
      </w:r>
      <w:r>
        <w:rPr>
          <w:color w:val="7030A0"/>
          <w:sz w:val="28"/>
          <w:szCs w:val="28"/>
        </w:rPr>
        <w:t>русла до полного отсутствия на протяжении многих километров.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грязнение рек промышленными стоками, отходами сельскохозяйственного производства, нарушение грунта при горных разработках — губительно для этого вида. Для охраны обыкновенного подкаменщика необходимо бороться за чистоту малых рек, предотвратить сброс в реки отходов промышленности, сельского и лесного хозяйств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«Красная книга Урала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B05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B050"/>
          <w:sz w:val="56"/>
          <w:szCs w:val="56"/>
        </w:rPr>
        <w:t>Растительный мир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color w:val="00B050"/>
          <w:sz w:val="56"/>
          <w:szCs w:val="56"/>
          <w:lang w:val="en-US" w:eastAsia="en-US"/>
        </w:rPr>
        <w:drawing>
          <wp:inline distT="0" distB="0" distL="0" distR="0">
            <wp:extent cx="5840730" cy="65786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20"/>
        <w:rPr>
          <w:rFonts w:ascii="-webkit-sans-serif;Times New Roman" w:hAnsi="-webkit-sans-serif;Times New Roman" w:eastAsia="Times New Roman" w:cs="-webkit-sans-serif;Times New Roman"/>
          <w:b/>
          <w:b/>
          <w:color w:val="00B050"/>
          <w:sz w:val="48"/>
          <w:szCs w:val="48"/>
        </w:rPr>
      </w:pPr>
      <w:r>
        <w:rPr>
          <w:rFonts w:eastAsia="Times New Roman" w:cs="-webkit-sans-serif;Times New Roman" w:ascii="-webkit-sans-serif;Times New Roman" w:hAnsi="-webkit-sans-serif;Times New Roman"/>
          <w:b/>
          <w:color w:val="00B050"/>
          <w:sz w:val="48"/>
          <w:szCs w:val="48"/>
        </w:rPr>
        <w:t>Лук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Произрастает в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36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лесах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, на лесных</w:t>
      </w:r>
      <w:hyperlink r:id="rId37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опушках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, на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38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лугах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12" w:space="2" w:color="AAAAAA"/>
        </w:pBdr>
        <w:spacing w:lineRule="atLeast" w:line="595" w:before="0" w:after="144"/>
        <w:outlineLvl w:val="1"/>
        <w:rPr>
          <w:rFonts w:ascii="-webkit-sans-serif;Times New Roman" w:hAnsi="-webkit-sans-serif;Times New Roman" w:eastAsia="Times New Roman" w:cs="-webkit-sans-serif;Times New Roman"/>
          <w:color w:val="000000"/>
          <w:sz w:val="62"/>
          <w:szCs w:val="62"/>
        </w:rPr>
      </w:pPr>
      <w:r>
        <w:rPr>
          <w:rFonts w:eastAsia="Times New Roman" w:cs="-webkit-sans-serif;Times New Roman" w:ascii="-webkit-sans-serif;Times New Roman" w:hAnsi="-webkit-sans-serif;Times New Roman"/>
          <w:color w:val="000000"/>
          <w:sz w:val="62"/>
        </w:rPr>
        <w:t>Ботаническое описание</w:t>
      </w:r>
    </w:p>
    <w:p>
      <w:pPr>
        <w:pStyle w:val="Normal"/>
        <w:spacing w:lineRule="atLeast" w:line="360" w:before="96" w:after="120"/>
        <w:rPr>
          <w:rFonts w:ascii="-webkit-sans-serif;Times New Roman" w:hAnsi="-webkit-sans-serif;Times New Roman" w:eastAsia="Times New Roman" w:cs="-webkit-sans-serif;Times New Roman"/>
          <w:color w:val="000000"/>
          <w:sz w:val="41"/>
          <w:szCs w:val="41"/>
        </w:rPr>
      </w:pPr>
      <w:hyperlink r:id="rId39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Луковицы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конически-цилиндрические, прикреплены к косо вверх направленному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0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корневищу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, толщиной 1—1,5 см.</w:t>
      </w:r>
      <w:hyperlink r:id="rId41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Листья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в числе 2—4, гладкие; пластинка листа ланцетная или эллиптическая, острая или тупая, длиной 10—20 см, шириной 2—8 см, постепенно суженная в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2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черешок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 xml:space="preserve">, который в 2—4 раза короче пластинки.                                          </w:t>
      </w:r>
      <w:hyperlink r:id="rId43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Соцветие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— шаровидный или, реже, полушаровидный, довольно густой, многоцветковый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4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зонтик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, до цветения поникающий и заключённый в чехол.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5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Околоцветник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 xml:space="preserve"> венчиковидный, звёздчатый, двухрядный, с шестью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6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лепестками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; листочки околоцветника эллиптические, беловато-зеленоватые, с малозаметной жилкой, наружные немного уже и короче. Лепестки эллиптические, туповатые, длиной 4—5 мм, беловато-зеленоватые, с одной малозаметной жилкой.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7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Тычинок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 xml:space="preserve">шесть, нити почти в полтора раза длиннее околоцветника, при самом основании с сросшиеся, цельные, узкотреугольные; </w:t>
      </w:r>
      <w:hyperlink r:id="rId48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пестик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 xml:space="preserve">сверхней завезью трёхгнёздной 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49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завязью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;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50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столбик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выдается из околоцветника.</w:t>
      </w:r>
    </w:p>
    <w:p>
      <w:pPr>
        <w:pStyle w:val="Normal"/>
        <w:spacing w:lineRule="atLeast" w:line="360" w:before="96" w:after="120"/>
        <w:rPr>
          <w:rFonts w:ascii="-webkit-sans-serif;Times New Roman" w:hAnsi="-webkit-sans-serif;Times New Roman" w:eastAsia="Times New Roman" w:cs="-webkit-sans-serif;Times New Roman"/>
          <w:color w:val="000000"/>
          <w:sz w:val="41"/>
          <w:szCs w:val="41"/>
        </w:rPr>
      </w:pP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</w:r>
    </w:p>
    <w:p>
      <w:pPr>
        <w:pStyle w:val="Normal"/>
        <w:spacing w:lineRule="atLeast" w:line="360" w:before="96" w:after="120"/>
        <w:rPr/>
      </w:pPr>
      <w:hyperlink r:id="rId51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Плод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—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52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коробочка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шаровидно-трёхгранная, с широкообратно-сердцевидными створками.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hyperlink r:id="rId53">
        <w:r>
          <w:rPr>
            <w:rStyle w:val="InternetLink"/>
            <w:rFonts w:eastAsia="Times New Roman" w:cs="-webkit-sans-serif;Times New Roman" w:ascii="-webkit-sans-serif;Times New Roman" w:hAnsi="-webkit-sans-serif;Times New Roman"/>
            <w:color w:val="0645AD"/>
            <w:sz w:val="41"/>
          </w:rPr>
          <w:t>Семена</w:t>
        </w:r>
      </w:hyperlink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</w:rPr>
        <w:t> </w:t>
      </w:r>
      <w:r>
        <w:rPr>
          <w:rFonts w:eastAsia="Times New Roman" w:cs="-webkit-sans-serif;Times New Roman" w:ascii="-webkit-sans-serif;Times New Roman" w:hAnsi="-webkit-sans-serif;Times New Roman"/>
          <w:color w:val="000000"/>
          <w:sz w:val="41"/>
          <w:szCs w:val="41"/>
        </w:rPr>
        <w:t>шаровидные, почти чёрные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en-US" w:eastAsia="en-US"/>
        </w:rPr>
        <w:drawing>
          <wp:inline distT="0" distB="0" distL="0" distR="0">
            <wp:extent cx="4990465" cy="67957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Спаржа лекарственная</w:t>
      </w:r>
    </w:p>
    <w:p>
      <w:pPr>
        <w:pStyle w:val="Style15"/>
        <w:spacing w:lineRule="atLeast" w:line="360" w:before="96" w:after="120"/>
        <w:rPr/>
      </w:pP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В диком виде произрастает в районах с умеренным климатом по всему миру — в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55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Северной Африке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, практически на всей территории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56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Европы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(кроме северных районов), в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57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Малой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и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58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Центральной Азии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,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59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Северной Америке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,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0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Австралии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и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1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Новой Зеландии</w:t>
        </w:r>
      </w:hyperlink>
      <w:r>
        <w:fldChar w:fldCharType="begin"/>
      </w:r>
      <w:r>
        <w:rPr>
          <w:rStyle w:val="InternetLink"/>
          <w:vertAlign w:val="superscript"/>
          <w:sz w:val="41"/>
          <w:szCs w:val="41"/>
          <w:rFonts w:cs="-webkit-sans-serif;Times New Roman" w:ascii="-webkit-sans-serif;Times New Roman" w:hAnsi="-webkit-sans-serif;Times New Roman"/>
          <w:color w:val="0645AD"/>
        </w:rPr>
        <w:instrText xml:space="preserve"> HYPERLINK "http://ru.wikipedia.org/wiki/Спаржа_лекарственная" \l "cite_note-GRIN-0"</w:instrText>
      </w:r>
      <w:r>
        <w:rPr>
          <w:rStyle w:val="InternetLink"/>
          <w:vertAlign w:val="superscript"/>
          <w:sz w:val="41"/>
          <w:szCs w:val="41"/>
          <w:rFonts w:cs="-webkit-sans-serif;Times New Roman" w:ascii="-webkit-sans-serif;Times New Roman" w:hAnsi="-webkit-sans-serif;Times New Roman"/>
          <w:color w:val="0645AD"/>
        </w:rPr>
        <w:fldChar w:fldCharType="separate"/>
      </w:r>
      <w:r>
        <w:rPr>
          <w:rStyle w:val="InternetLink"/>
          <w:rFonts w:cs="-webkit-sans-serif;Times New Roman" w:ascii="-webkit-sans-serif;Times New Roman" w:hAnsi="-webkit-sans-serif;Times New Roman"/>
          <w:color w:val="0645AD"/>
          <w:sz w:val="41"/>
          <w:szCs w:val="41"/>
          <w:vertAlign w:val="superscript"/>
        </w:rPr>
        <w:t>[1]</w:t>
      </w:r>
      <w:r>
        <w:rPr>
          <w:rStyle w:val="InternetLink"/>
          <w:vertAlign w:val="superscript"/>
          <w:sz w:val="41"/>
          <w:szCs w:val="41"/>
          <w:rFonts w:cs="-webkit-sans-serif;Times New Roman" w:ascii="-webkit-sans-serif;Times New Roman" w:hAnsi="-webkit-sans-serif;Times New Roman"/>
          <w:color w:val="0645AD"/>
        </w:rPr>
        <w:fldChar w:fldCharType="end"/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. Культивируется повсеместно.</w:t>
      </w:r>
    </w:p>
    <w:p>
      <w:pPr>
        <w:pStyle w:val="Style15"/>
        <w:spacing w:lineRule="atLeast" w:line="360" w:before="96" w:after="120"/>
        <w:rPr/>
      </w:pP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Растёт на пойменных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2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лугах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, травянистых местах, в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3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степях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, среди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4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кустарников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, иногда на полях.</w:t>
      </w:r>
    </w:p>
    <w:p>
      <w:pPr>
        <w:pStyle w:val="Heading2"/>
        <w:pBdr>
          <w:bottom w:val="single" w:sz="12" w:space="2" w:color="AAAAAA"/>
        </w:pBdr>
        <w:spacing w:lineRule="atLeast" w:line="595" w:before="0" w:after="144"/>
        <w:rPr>
          <w:rFonts w:ascii="-webkit-sans-serif;Times New Roman" w:hAnsi="-webkit-sans-serif;Times New Roman" w:cs="-webkit-sans-serif;Times New Roman"/>
          <w:b w:val="false"/>
          <w:b w:val="false"/>
          <w:bCs w:val="false"/>
          <w:color w:val="000000"/>
          <w:sz w:val="62"/>
          <w:szCs w:val="62"/>
        </w:rPr>
      </w:pPr>
      <w:r>
        <w:rPr>
          <w:rStyle w:val="Editsection"/>
          <w:rFonts w:cs="-webkit-sans-serif;Times New Roman" w:ascii="-webkit-sans-serif;Times New Roman" w:hAnsi="-webkit-sans-serif;Times New Roman"/>
          <w:b/>
          <w:bCs/>
          <w:color w:val="000000"/>
          <w:sz w:val="42"/>
          <w:szCs w:val="42"/>
        </w:rPr>
        <w:t>]</w:t>
      </w:r>
      <w:r>
        <w:rPr>
          <w:rStyle w:val="Mwheadline"/>
          <w:rFonts w:cs="-webkit-sans-serif;Times New Roman" w:ascii="-webkit-sans-serif;Times New Roman" w:hAnsi="-webkit-sans-serif;Times New Roman"/>
          <w:b/>
          <w:bCs/>
          <w:color w:val="000000"/>
          <w:sz w:val="62"/>
          <w:szCs w:val="62"/>
        </w:rPr>
        <w:t>Ботаническое описание</w:t>
      </w:r>
    </w:p>
    <w:p>
      <w:pPr>
        <w:pStyle w:val="Style15"/>
        <w:spacing w:lineRule="atLeast" w:line="360" w:before="96" w:after="120"/>
        <w:rPr/>
      </w:pPr>
      <w:hyperlink r:id="rId65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Стебли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высотой 30—150 см, голые, гладкие, прямые, со многими косо и вверх направленными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6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ветвями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. Кладодии тонкие, прямые, нитевидные, 1—3 см длиной, сидят по три-шесть, косо вверх идущие или более-менее прижатые к стеблю.</w:t>
      </w:r>
    </w:p>
    <w:p>
      <w:pPr>
        <w:pStyle w:val="Style15"/>
        <w:spacing w:lineRule="atLeast" w:line="360" w:before="96" w:after="120"/>
        <w:rPr/>
      </w:pPr>
      <w:hyperlink r:id="rId67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Листья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чешуйчатые, снабжены шпорцем.</w:t>
      </w:r>
    </w:p>
    <w:p>
      <w:pPr>
        <w:pStyle w:val="Style15"/>
        <w:spacing w:lineRule="atLeast" w:line="360" w:before="96" w:after="120"/>
        <w:rPr/>
      </w:pPr>
      <w:hyperlink r:id="rId68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Цветки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беловато-желтоватые, по 1—2 на более-менее длинных, сочленённых у середины или несколько ниже или выше ножках и расположенные как по главной оси, так и на ветвях;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69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околоцветник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 xml:space="preserve"> олокольчато -воронковидный, с продолговатыми долями. Мужские цветки около 5 мм длиной, с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70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пыльниками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почти равными нитям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71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тычинок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 xml:space="preserve">. </w:t>
      </w:r>
      <w:hyperlink r:id="rId72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Пестичные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цветки вдвое мельче. Цветёт в мае — июне.</w:t>
      </w:r>
    </w:p>
    <w:p>
      <w:pPr>
        <w:pStyle w:val="Style15"/>
        <w:spacing w:lineRule="atLeast" w:line="360" w:before="96" w:after="120"/>
        <w:rPr/>
      </w:pPr>
      <w:hyperlink r:id="rId73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Плод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— шаровидная красно-кирпичная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 </w:t>
      </w:r>
      <w:hyperlink r:id="rId74">
        <w:r>
          <w:rPr>
            <w:rStyle w:val="InternetLink"/>
            <w:rFonts w:cs="-webkit-sans-serif;Times New Roman" w:ascii="-webkit-sans-serif;Times New Roman" w:hAnsi="-webkit-sans-serif;Times New Roman"/>
            <w:color w:val="0645AD"/>
            <w:sz w:val="41"/>
            <w:szCs w:val="41"/>
          </w:rPr>
          <w:t>ягода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  <w:t>. Плоды созревают в августе.</w:t>
      </w:r>
    </w:p>
    <w:p>
      <w:pPr>
        <w:pStyle w:val="Style15"/>
        <w:spacing w:lineRule="atLeast" w:line="360" w:before="96" w:after="120"/>
        <w:rPr>
          <w:rFonts w:ascii="-webkit-sans-serif;Times New Roman" w:hAnsi="-webkit-sans-serif;Times New Roman" w:cs="-webkit-sans-serif;Times New Roman"/>
          <w:color w:val="000000"/>
          <w:sz w:val="41"/>
          <w:szCs w:val="41"/>
        </w:rPr>
      </w:pPr>
      <w:r>
        <w:rPr>
          <w:rFonts w:cs="-webkit-sans-serif;Times New Roman" w:ascii="-webkit-sans-serif;Times New Roman" w:hAnsi="-webkit-sans-serif;Times New Roman"/>
          <w:color w:val="000000"/>
          <w:sz w:val="41"/>
          <w:szCs w:val="4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lang w:val="en-US" w:eastAsia="en-US"/>
        </w:rPr>
        <w:drawing>
          <wp:inline distT="0" distB="0" distL="0" distR="0">
            <wp:extent cx="6052185" cy="66579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Прострел желтею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33127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увши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42151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Гусиный л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755" cy="425386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Родиола разо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4950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Чабре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0450" cy="365950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убышка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35140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Подорож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41198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Полы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34582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Шипов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65582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Ветрени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691705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Чина</w:t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61214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Папорот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783336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Фиалка</w:t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588391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Тысячелистник</w:t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629983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-webkit-sans-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aterinburg.ucoz.ru/blog/uralskij_jozh/2009-12-07-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katerinburg.ucoz.ru/blog/uralskij_aist/2009-10-09-1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katerinburg.ucoz.ru/blog/2008-03-14-1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katerinburg.ucoz.ru/blog/2008-03-14-1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katerinburg.ucoz.ru/blog/2008-03-14-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katerinburg.ucoz.ru/blog/2008-03-14-8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ekaterinburg.ucoz.ru/blog/2008-01-26-6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ekaterinburg.ucoz.ru/blog/2008-01-26-5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ekaterinburg.ucoz.ru/blog/2008-01-26-4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hyperlink" Target="http://ru.wikipedia.org/wiki/&#1051;&#1077;&#1089;" TargetMode="External"/><Relationship Id="rId37" Type="http://schemas.openxmlformats.org/officeDocument/2006/relationships/hyperlink" Target="http://ru.wikipedia.org/wiki/&#1054;&#1087;&#1091;&#1096;&#1082;&#1072;" TargetMode="External"/><Relationship Id="rId38" Type="http://schemas.openxmlformats.org/officeDocument/2006/relationships/hyperlink" Target="http://ru.wikipedia.org/wiki/&#1051;&#1091;&#1075;" TargetMode="External"/><Relationship Id="rId39" Type="http://schemas.openxmlformats.org/officeDocument/2006/relationships/hyperlink" Target="http://ru.wikipedia.org/wiki/&#1051;&#1091;&#1082;&#1086;&#1074;&#1080;&#1094;&#1072;" TargetMode="External"/><Relationship Id="rId40" Type="http://schemas.openxmlformats.org/officeDocument/2006/relationships/hyperlink" Target="http://ru.wikipedia.org/wiki/&#1050;&#1086;&#1088;&#1085;&#1077;&#1074;&#1080;&#1097;&#1077;" TargetMode="External"/><Relationship Id="rId41" Type="http://schemas.openxmlformats.org/officeDocument/2006/relationships/hyperlink" Target="http://ru.wikipedia.org/wiki/&#1051;&#1080;&#1089;&#1090;" TargetMode="External"/><Relationship Id="rId42" Type="http://schemas.openxmlformats.org/officeDocument/2006/relationships/hyperlink" Target="http://ru.wikipedia.org/wiki/&#1063;&#1077;&#1088;&#1077;&#1096;&#1086;&#1082;" TargetMode="External"/><Relationship Id="rId43" Type="http://schemas.openxmlformats.org/officeDocument/2006/relationships/hyperlink" Target="http://ru.wikipedia.org/wiki/&#1057;&#1086;&#1094;&#1074;&#1077;&#1090;&#1080;&#1077;" TargetMode="External"/><Relationship Id="rId44" Type="http://schemas.openxmlformats.org/officeDocument/2006/relationships/hyperlink" Target="http://ru.wikipedia.org/wiki/&#1047;&#1086;&#1085;&#1090;&#1080;&#1082;_(&#1089;&#1086;&#1094;&#1074;&#1077;&#1090;&#1080;&#1077;)" TargetMode="External"/><Relationship Id="rId45" Type="http://schemas.openxmlformats.org/officeDocument/2006/relationships/hyperlink" Target="http://ru.wikipedia.org/wiki/&#1054;&#1082;&#1086;&#1083;&#1086;&#1094;&#1074;&#1077;&#1090;&#1085;&#1080;&#1082;" TargetMode="External"/><Relationship Id="rId46" Type="http://schemas.openxmlformats.org/officeDocument/2006/relationships/hyperlink" Target="http://ru.wikipedia.org/wiki/&#1051;&#1077;&#1087;&#1077;&#1089;&#1090;&#1086;&#1082;" TargetMode="External"/><Relationship Id="rId47" Type="http://schemas.openxmlformats.org/officeDocument/2006/relationships/hyperlink" Target="http://ru.wikipedia.org/wiki/&#1058;&#1099;&#1095;&#1080;&#1085;&#1082;&#1072;" TargetMode="External"/><Relationship Id="rId48" Type="http://schemas.openxmlformats.org/officeDocument/2006/relationships/hyperlink" Target="http://ru.wikipedia.org/wiki/&#1055;&#1077;&#1089;&#1090;&#1080;&#1082;" TargetMode="External"/><Relationship Id="rId49" Type="http://schemas.openxmlformats.org/officeDocument/2006/relationships/hyperlink" Target="http://ru.wikipedia.org/wiki/&#1047;&#1072;&#1074;&#1103;&#1079;&#1100;" TargetMode="External"/><Relationship Id="rId50" Type="http://schemas.openxmlformats.org/officeDocument/2006/relationships/hyperlink" Target="http://ru.wikipedia.org/wiki/&#1057;&#1090;&#1086;&#1083;&#1073;&#1080;&#1082;" TargetMode="External"/><Relationship Id="rId51" Type="http://schemas.openxmlformats.org/officeDocument/2006/relationships/hyperlink" Target="http://ru.wikipedia.org/wiki/&#1055;&#1083;&#1086;&#1076;" TargetMode="External"/><Relationship Id="rId52" Type="http://schemas.openxmlformats.org/officeDocument/2006/relationships/hyperlink" Target="http://ru.wikipedia.org/wiki/&#1050;&#1086;&#1088;&#1086;&#1073;&#1086;&#1095;&#1082;&#1072;" TargetMode="External"/><Relationship Id="rId53" Type="http://schemas.openxmlformats.org/officeDocument/2006/relationships/hyperlink" Target="http://ru.wikipedia.org/wiki/&#1057;&#1077;&#1084;&#1103;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ru.wikipedia.org/wiki/&#1057;&#1077;&#1074;&#1077;&#1088;&#1085;&#1072;&#1103;_&#1040;&#1092;&#1088;&#1080;&#1082;&#1072;" TargetMode="External"/><Relationship Id="rId56" Type="http://schemas.openxmlformats.org/officeDocument/2006/relationships/hyperlink" Target="http://ru.wikipedia.org/wiki/&#1045;&#1074;&#1088;&#1086;&#1087;&#1072;" TargetMode="External"/><Relationship Id="rId57" Type="http://schemas.openxmlformats.org/officeDocument/2006/relationships/hyperlink" Target="http://ru.wikipedia.org/wiki/&#1052;&#1072;&#1083;&#1072;&#1103;_&#1040;&#1079;&#1080;&#1103;" TargetMode="External"/><Relationship Id="rId58" Type="http://schemas.openxmlformats.org/officeDocument/2006/relationships/hyperlink" Target="http://ru.wikipedia.org/wiki/&#1062;&#1077;&#1085;&#1090;&#1088;&#1072;&#1083;&#1100;&#1085;&#1072;&#1103;_&#1040;&#1079;&#1080;&#1103;" TargetMode="External"/><Relationship Id="rId59" Type="http://schemas.openxmlformats.org/officeDocument/2006/relationships/hyperlink" Target="http://ru.wikipedia.org/wiki/&#1057;&#1077;&#1074;&#1077;&#1088;&#1085;&#1072;&#1103;_&#1040;&#1084;&#1077;&#1088;&#1080;&#1082;&#1072;" TargetMode="External"/><Relationship Id="rId60" Type="http://schemas.openxmlformats.org/officeDocument/2006/relationships/hyperlink" Target="http://ru.wikipedia.org/wiki/&#1040;&#1074;&#1089;&#1090;&#1088;&#1072;&#1083;&#1080;&#1103;" TargetMode="External"/><Relationship Id="rId61" Type="http://schemas.openxmlformats.org/officeDocument/2006/relationships/hyperlink" Target="http://ru.wikipedia.org/wiki/&#1053;&#1086;&#1074;&#1072;&#1103;_&#1047;&#1077;&#1083;&#1072;&#1085;&#1076;&#1080;&#1103;" TargetMode="External"/><Relationship Id="rId62" Type="http://schemas.openxmlformats.org/officeDocument/2006/relationships/hyperlink" Target="http://ru.wikipedia.org/wiki/&#1051;&#1091;&#1075;" TargetMode="External"/><Relationship Id="rId63" Type="http://schemas.openxmlformats.org/officeDocument/2006/relationships/hyperlink" Target="http://ru.wikipedia.org/wiki/&#1057;&#1090;&#1077;&#1087;&#1100;" TargetMode="External"/><Relationship Id="rId64" Type="http://schemas.openxmlformats.org/officeDocument/2006/relationships/hyperlink" Target="http://ru.wikipedia.org/wiki/&#1050;&#1091;&#1089;&#1090;&#1072;&#1088;&#1085;&#1080;&#1082;" TargetMode="External"/><Relationship Id="rId65" Type="http://schemas.openxmlformats.org/officeDocument/2006/relationships/hyperlink" Target="http://ru.wikipedia.org/wiki/&#1057;&#1090;&#1077;&#1073;&#1077;&#1083;&#1100;" TargetMode="External"/><Relationship Id="rId66" Type="http://schemas.openxmlformats.org/officeDocument/2006/relationships/hyperlink" Target="http://ru.wikipedia.org/wiki/&#1042;&#1077;&#1090;&#1074;&#1100;" TargetMode="External"/><Relationship Id="rId67" Type="http://schemas.openxmlformats.org/officeDocument/2006/relationships/hyperlink" Target="http://ru.wikipedia.org/wiki/&#1051;&#1080;&#1089;&#1090;" TargetMode="External"/><Relationship Id="rId68" Type="http://schemas.openxmlformats.org/officeDocument/2006/relationships/hyperlink" Target="http://ru.wikipedia.org/wiki/&#1062;&#1074;&#1077;&#1090;&#1086;&#1082;" TargetMode="External"/><Relationship Id="rId69" Type="http://schemas.openxmlformats.org/officeDocument/2006/relationships/hyperlink" Target="http://ru.wikipedia.org/wiki/&#1054;&#1082;&#1086;&#1083;&#1086;&#1094;&#1074;&#1077;&#1090;&#1085;&#1080;&#1082;" TargetMode="External"/><Relationship Id="rId70" Type="http://schemas.openxmlformats.org/officeDocument/2006/relationships/hyperlink" Target="http://ru.wikipedia.org/wiki/&#1055;&#1099;&#1083;&#1100;&#1085;&#1080;&#1082;" TargetMode="External"/><Relationship Id="rId71" Type="http://schemas.openxmlformats.org/officeDocument/2006/relationships/hyperlink" Target="http://ru.wikipedia.org/wiki/&#1058;&#1099;&#1095;&#1080;&#1085;&#1082;&#1072;" TargetMode="External"/><Relationship Id="rId72" Type="http://schemas.openxmlformats.org/officeDocument/2006/relationships/hyperlink" Target="http://ru.wikipedia.org/wiki/&#1055;&#1077;&#1089;&#1090;&#1080;&#1082;" TargetMode="External"/><Relationship Id="rId73" Type="http://schemas.openxmlformats.org/officeDocument/2006/relationships/hyperlink" Target="http://ru.wikipedia.org/wiki/&#1055;&#1083;&#1086;&#1076;" TargetMode="External"/><Relationship Id="rId74" Type="http://schemas.openxmlformats.org/officeDocument/2006/relationships/hyperlink" Target="http://ru.wikipedia.org/wiki/&#1071;&#1075;&#1086;&#1076;&#1072;" TargetMode="External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1:00Z</dcterms:created>
  <dc:creator>Дима</dc:creator>
  <dc:description/>
  <cp:keywords/>
  <dc:language>en-US</dc:language>
  <cp:lastModifiedBy>KOT</cp:lastModifiedBy>
  <dcterms:modified xsi:type="dcterms:W3CDTF">2012-11-11T18:25:00Z</dcterms:modified>
  <cp:revision>10</cp:revision>
  <dc:subject/>
  <dc:title/>
</cp:coreProperties>
</file>