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 проектной деятельности в экологическом образовании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школьник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861"/>
      </w:tblGrid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шкова Людмила Аркад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 Екатеринбург, МБДОУ  № 4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ормирование эко - культуры и природоохранного сознания необходимо начинать с ранних лет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школьное детство - это начальный этап формирования личности человека. В это же время закладывается позитивное отношение к природе, к «рукотворному миру», к себе и окружающим людям. С другой стороны происходит интенсивное изменение окружающей жизн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ктивное проникновение научно-технического прогресса во все сферы, диктует педагогу необходимость выбирать более эффективные средства обучения и  воспитания на основе современных методов и фор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детей с природой, в нашем саду, осуществляется на основе интегрированного подхода с использованием инновационных форм. Интегрированный подход – это взаимосвязь всех видов детской деятельности:  исследовательской,  коммуникативной, продуктивной и т. д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акой подход к изучению природы позволяет логически подвести детей к пониманию того, как человек влияет на окружающую среду. При этом одно дело, если ребенку просто сказать, что рвать растения и обижать животных - плохо, и совсем другое, если ребенок знает, как живые существа связаны друг с другом.  А также сам может это объяснить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наиболее  интересной деятельности, для дошкольника, является проектная деятельность или  метод  проектной  деятельности. Специфика метода заключается в том, что педагогический процесс накладывается на процесс взаимодействия ребенка с окружающей средой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оей группе мы работали по экологическому проекту: «Нет ненужных вещей – есть мало фантазии». Это работа с использованным материалом. В проекте участвовали: педагоги, дети и их родители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проекта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ознанного отношения к окружающей природ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умений использовать и превращать ненужные вещи в полезные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любовь к природе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ые вещи загрязняют окружающую среду. Они постоянно накапливаются и превращаются во вредный мусор. Чтобы избавиться от них нужно подарит вещам вторую жизнь. Можно использовать их в качестве исходного материала для реализации творческих фантазий и попытаться сделать из них полезные вещ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над проектом началась с поисково-исследовательской  деятельности детей в живом уголке, в природе и в ближайшем окружении. Поисково-исследовательская деятельность велась в интеграции с другими видами детской деятельности. Свои впечатления дети передавали в художественном творчестве. 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й этап – это трудовая деятельность детей. Сбор использованного и природного материала; создание гербарий и т. д. Конструктивная деятельность детей заключалась в работе с собранным материалом. Дети придумывали сюжеты и героев для своих работ. На завершающем этапе дети самостоятельно составляли экологические сказки, описательные рассказы и несложные стихи о природе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мы устраивали выставки работ, обыгрывание поделок, фотоконкурсы и презента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екте определенное место занимал трудовой десант: «Проснулся – прибери  планету»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есь бросовый материал можно использовать для работы, поэтому ненужные вещи необходимо собрать, рассортировать и вывести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-то момент дети стали более ответственно относиться к окружающему миру и контролировать свое поведение в природе. Например:  рисовали с обеих сторон листа; собирали использованные вещи дома; изготовляли поделки из коробок, банок и бутылок давали советы и рекомендации родителям, друзьям и знакомым. Мотивацией таких поступков являлось осознание: «Лично я должен это сделать»,  «Лично я за это отвечаю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дний этап проекта презентация - самый яркий и зрелищный. На презентацию проекта приглашались гости - родители, дети и сотрудники учреждения. Презентации проходили в форме праздников, развлечений и досугов. На презентациях дети демонстрировали свои достижения – поделки, рисунки, макеты; рассказывали стихи и экологические сказки; показывали представления и спектакли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тогов реализации проекта позволило заметить, что подавляющее большинство детей понимают актуальность проблемы загрязнения окружающей среды и дают рекомендации по сохранению природных ресурсов своим родителям, друзьям и знакомым, что является качественным показателем работы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роект стал основой интересной детской деятельности, способствовал повышению экологической культуры детей. Это означает, что экологическое образование, получившее старт в детском саду, будет успешно продолжаться в шко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6:11:00Z</dcterms:created>
  <dc:creator>Дима</dc:creator>
  <dc:description/>
  <cp:keywords/>
  <dc:language>en-US</dc:language>
  <cp:lastModifiedBy>KOT</cp:lastModifiedBy>
  <dcterms:modified xsi:type="dcterms:W3CDTF">2014-12-21T14:46:00Z</dcterms:modified>
  <cp:revision>39</cp:revision>
  <dc:subject/>
  <dc:title/>
</cp:coreProperties>
</file>