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дошкольное образовательное учреждение  детский сад компенсирующего ви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бинет  учителя логопе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материал по коррекции  грамматического строя ре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зация и дифференциация звука 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зация и дифференциация звуков Щ-Ц,   Щ-Ч-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голы единственного и множественного числа настояще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голы совершенного и несовершенно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тные, птицы и  их  детены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а животных и п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и для автоматизации свистящих зву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и для автоматизации звука 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и для автоматизации звука Ж. Дифференциация свистящих и шипящих зву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ки для автоматизации и дифференциации  звуков Л-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притяжательных прилагатель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его  ч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ы в единственном и множественном чис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тавочные глаголы с различными оттенками зна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-антони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 прилагательных и существительных мужского, женского, среднего 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рассказа по серии сюжетных карти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хи-смешинки с иллюстрац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ительные с уменьшительно-ласкательными значениями.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идактические пособия по  совершенствованию словаря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Глаголы совершенного и несовершенного вида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гласование прилагательных и существительных мужского, женского и среднего рода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едметы в единственном и множественном числе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Глаголы единственного и множественного числа настоящего времени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Образование притяжательных прилагательных 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уществительные с уменьшительно- ласкательными значениями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редмет и его части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Животные, птицы и их детеныши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риставочные глаголы с различными оттенками значений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Слова антонимы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пособия по автоматизации звукопроизношения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артинки для автоматизации свистящих звуков С, СЬ, З, ЗЬ, Ц</w: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артинки для автоматизации  звука Ш, и дифференциации Щ-Ц, </w: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-Ч-С</w: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ртинки для автоматизации  звука Ж.  Дифференциации свистящих и шипящих звуков  С-Ш , С-Ж,  Б-Д-Г</w: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артинки для автоматизации  и дифференциации звуков Ч,  Ц-Ч,  </w: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-Ч,  З-Ч</w: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ртинки для автоматизации  звуков Л,     Л-Ш</w: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ртинки для автоматизации  звука ЛЬ</w: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ртинки для автоматизации  и дифференциации звуков Р-РЬ</w:t>
      </w:r>
    </w:p>
    <w:p>
      <w:pPr>
        <w:pStyle w:val="Normal"/>
        <w:tabs>
          <w:tab w:val="clear" w:pos="708"/>
          <w:tab w:val="left" w:pos="675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ртинки для автоматизации  и дифференциации звуков Р-Л, 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к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я неделя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й день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чет от 1 до 20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став числа  5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став числа 10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вотные холодных стран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читание. Примеры на вычитание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й дом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дежда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меты в доме. Посуда. Мебель.Электроприборы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и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тения. Деревья и кусты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оение тела человека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анспорт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ремена года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зыкальные инструменты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машние животные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вотные. Звери.  Птицы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вая и неживая природа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еометрические фигуры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вощи. Фрукты. Ягоды. Орехи. Бахча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ша страна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сна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то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има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ень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вотные жарких стран»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кие животные леса»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дактические игры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гра-пособие «Веселый грамотей»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Фонематика»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Кто в городе живет?»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Азбуки»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«Животные и их детеныши»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«Слоги , слова и фигуры»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«Птицы. Животные»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«Речевая тропинка»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дактические игры 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Дидактические игры для развития реч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идактические игры для звуко - буквенного анализа слов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идактические игры на развитее внимания, памяти , логического мышления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ые пособия (игрушки)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уклы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шина.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яч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ягкие игрушки (зайчик, мишка, собака)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арабан.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истки.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учуковые мозаик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зиновые игрушки  (белочки)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удочк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азловые мозаик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Шнуровк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атрешк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Бусы для нанизывания на нитку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ирамидк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озаик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укольный театр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альчиковый театр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убик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Вкладыш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Тренажеры для подготовки руки к письму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Волшебные мешочки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Куклы – варежки (Буратино, Заяц, Баба Яга)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Мебель кукольная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Чайная посуда</w:t>
      </w:r>
    </w:p>
    <w:p>
      <w:pPr>
        <w:pStyle w:val="Normal"/>
        <w:tabs>
          <w:tab w:val="clear" w:pos="708"/>
          <w:tab w:val="left" w:pos="675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Муляжи овощей и фру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онный матери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Животные, обитающие на территории нашей страны» 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ляем домики» настенная азбука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воцветы»  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родные сообщества. Лес. Луг. Водоем»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тицы, обитающие на территории нашей страны»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скажи про свой город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секомые» 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абинет педагога-психолога, учителя-дефектолога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-   Комплект   методических   пособий  с  игровым набором «Дары  Фребеля»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.  Мячики разного цвета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2.  Трехмерные фигуры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3.  Куб малый. 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4.  Куб разрезной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5.  Куб и призма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5в.Куб и цилиндры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5р.Числа и круги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6.  Куб из брусков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7.  Плоскостные фигуры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8.  Палочки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9.  Дуги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0.Точки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1.Сфера, цилиндр, призма.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4.Доска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копител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-2.Игры на развитие   памят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Игры на развитие вос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развитие эмо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развитие вним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развитие связной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развитие мыш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а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мелкой мотори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0.Стимульный материал- мышлен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Стимульный материал – вниман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.Стимульный материал – память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.Стимульный материал – эмоци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. Документы ПМП – 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абин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программ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Работа с родителям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гр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гры на развитие памят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Мир вокруг нас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Смотри, играй, запомина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Развивай память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гры на развитие памят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Запоминай-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Запомни пар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гры на развитие восприят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Подбери по форм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укавич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Подбери узор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Поиграй-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Что не подходи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Логические таблиц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Свойств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Сладкое, горькое, кислое, солено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 Цвета и крас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гры на развитие эмоциональной сфер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Зоопарк настроени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Театр настроени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гры на развитие вниман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Логический поезд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Логические цепоч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Ты откуда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Собери похоже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Собери картин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гры на развитие связной реч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Расскажи сказк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икие животные средней полос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Лото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Подбери картинк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На что это похоже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Так бывает или нет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Мой дом.(серия «Умные игры»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.Время.(серия «Умные игры»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Большие и маленькие. Изучаем домашних животны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0.Большие и маленькие. Изучаем диких животны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гры на развитие мышлен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Живая  и неживая природ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Тренажер для интеллект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Что для чего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Аналоги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Чем мы похожи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.Размышляй-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ремена год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Лето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Осень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Времена год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ф №1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-вкладыши. Развивающие куб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 большой.  Куб малы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сорный тренажер «Цвет и величин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вный лабиринт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чечная мозаика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вучащие кубики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окодил Ген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гры-шнуровки на развитие мелкой моторики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ажер «Зайка»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ажер  «Ёжик».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ажер «Грибочки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мелые шнурочки».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лшебный мешочек».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льчиковый театр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кольный театр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лый конструктор «Автомобиль и самолет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 игра на тактильные ощущ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 игра на слуховое восприяти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 игра «Сортируй по цвету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ф №2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-вкладыш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 игра «Сложи квадрат» по Б.Никитин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ешки.    Пирамидки.  Домино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заика Кнопочная.   Счетные палоч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селый сундучок»- собери бусы, (развитие мелкой моторики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бочка «Подбери пару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сочки-вкладыши. Стаканы- вкладыши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ашие куби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развитие мелкой моторики. Звучащие шари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адыши мелкие. Доски вкладыши «Матрешки», «Детеныши», Фрукты». «Овощи»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бка форм «Почтовый ящик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ки Сегена.  Строительный материа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иновые игрушки- свистульк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я пол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гнитная азбука. Домино «Тени»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кольный театр по сказке «Репк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 игра «Прокати шарик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сорная комна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орудования.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гкое напольное и настенное покрыт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гкая форма «Пуфик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гкое игровое оборуд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сорный душ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 игры и игрушки для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 – фонт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валам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ор направленного с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овая панель «Бесконечность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ркал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гкие подушеч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омоламп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обо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ор мягких геометрических тел.</w:t>
      </w:r>
    </w:p>
    <w:p>
      <w:pPr>
        <w:pStyle w:val="Normal"/>
        <w:tabs>
          <w:tab w:val="clear" w:pos="708"/>
          <w:tab w:val="left" w:pos="675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Физкультурный зал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6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ческая скамей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онная гимнастическая до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ческая стенка «Жираф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ту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беговая дорож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велотренажё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ажер «Гребл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ажер бегущий по волн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ут с держател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ажер «Степпер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овой тренаж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ажер « Наездни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пперс дет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тв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ая дорожка «Водная ли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й бассейн с шарик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ажер растяж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рик «трав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и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 здоров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рная тро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для детских спортивных игр (тележка, мячи, кубик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ристые дорож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ьный щ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 баскетбол дет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йки оранжевы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м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ики резинов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сферы на стой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ские кольца + самодель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ветные камуш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нтели легкие +тяжелые + самодель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ивные мячи 3кг. + 1к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цебр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ш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шад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ки деревянные + пластмассовые 71 см., 107с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б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р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ра с веревк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шочки 5*10см., 20*10см., самодель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ягкие модул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г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учи  50см., 100см., 60 см. , железные и ребрист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ев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и для мет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и для прыж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ьная се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зин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кал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жный ковр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дуз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 для фиксации накло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льная дорожка «Зигзаг» 8 сек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дмент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мотальщ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несуш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мини баскетбол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е набо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е ковр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ающие тарел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циональные  дорож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у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 «Шагаем вмест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тбольные мячи, массажный мя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е теннисные мя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исные мячи для большого тени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ьные мя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ьный мя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иновые мячи 15см.+20см.+ баскетбольн. +психолог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дицинбол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чи массажные «еж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чи для мет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узыкаль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127"/>
        <w:gridCol w:w="83"/>
        <w:gridCol w:w="404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, процес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музыкального руководите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/>
              <w:t>Непосредственная образователь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jc w:val="both"/>
              <w:rPr/>
            </w:pPr>
            <w:r>
              <w:rPr/>
              <w:t xml:space="preserve">Организация дополнительных образовательных услуг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jc w:val="both"/>
              <w:rPr/>
            </w:pPr>
            <w:r>
              <w:rPr/>
              <w:t>Театраль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rPr/>
            </w:pPr>
            <w:r>
              <w:rPr/>
              <w:t>Концер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  <w:tab w:val="left" w:pos="279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both"/>
              <w:rPr>
                <w:rFonts w:eastAsia="Calibri"/>
              </w:rPr>
            </w:pPr>
            <w:r>
              <w:rPr/>
              <w:t>Обеспечение  образовательного процесс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ианино «Элегия»</w:t>
            </w:r>
          </w:p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jc w:val="both"/>
              <w:rPr/>
            </w:pPr>
            <w:r>
              <w:rPr/>
              <w:t>Синтезатор</w:t>
            </w:r>
          </w:p>
          <w:p>
            <w:pPr>
              <w:pStyle w:val="Normal"/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jc w:val="both"/>
              <w:rPr/>
            </w:pPr>
            <w:r>
              <w:rPr/>
              <w:t>Экран</w:t>
            </w:r>
          </w:p>
          <w:p>
            <w:pPr>
              <w:pStyle w:val="Normal"/>
              <w:jc w:val="both"/>
              <w:rPr/>
            </w:pPr>
            <w:r>
              <w:rPr/>
              <w:t>Стульчики (хохлома)</w:t>
            </w:r>
          </w:p>
          <w:p>
            <w:pPr>
              <w:pStyle w:val="Normal"/>
              <w:jc w:val="both"/>
              <w:rPr/>
            </w:pPr>
            <w:r>
              <w:rPr/>
              <w:t>Скамейки</w:t>
            </w:r>
          </w:p>
          <w:p>
            <w:pPr>
              <w:pStyle w:val="Normal"/>
              <w:jc w:val="both"/>
              <w:rPr/>
            </w:pPr>
            <w:r>
              <w:rPr/>
              <w:t>Стулья для взрослых</w:t>
            </w:r>
          </w:p>
          <w:p>
            <w:pPr>
              <w:pStyle w:val="Normal"/>
              <w:jc w:val="both"/>
              <w:rPr/>
            </w:pPr>
            <w:r>
              <w:rPr/>
              <w:t>Подставки для музыкальных инструм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/>
            </w:pPr>
            <w:r>
              <w:rPr/>
              <w:t>Стеллаж для  костюмов для театральной деятельности, костюмов для танц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/>
            </w:pPr>
            <w:r>
              <w:rPr/>
              <w:t>Письменный сто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/>
            </w:pPr>
            <w:r>
              <w:rPr/>
              <w:t>Рабочее кресл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/>
            </w:pPr>
            <w:r>
              <w:rPr/>
              <w:t>Набор музыкальных инструментов дл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/>
            </w:pPr>
            <w:r>
              <w:rPr/>
              <w:t>Подборка С</w:t>
            </w:r>
            <w:r>
              <w:rPr>
                <w:lang w:val="en-US"/>
              </w:rPr>
              <w:t>D</w:t>
            </w:r>
            <w:r>
              <w:rPr/>
              <w:t>-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ind w:left="0" w:hanging="0"/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 xml:space="preserve">Имеется в наличии необходимый систематизированный дидактический, демонстрационный, раздаточный материал для обеспечения воспитательно-образовательного процесса.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Технические средства</w:t>
            </w:r>
          </w:p>
          <w:p>
            <w:pPr>
              <w:pStyle w:val="Normal"/>
              <w:ind w:right="17" w:hanging="0"/>
              <w:rPr/>
            </w:pPr>
            <w:r>
              <w:rPr/>
              <w:t>Ноутбук</w:t>
            </w:r>
          </w:p>
          <w:p>
            <w:pPr>
              <w:pStyle w:val="Normal"/>
              <w:ind w:right="17" w:hanging="0"/>
              <w:rPr/>
            </w:pPr>
            <w:r>
              <w:rPr/>
              <w:t>Колонки для работы на улице</w:t>
            </w:r>
          </w:p>
          <w:p>
            <w:pPr>
              <w:pStyle w:val="Normal"/>
              <w:ind w:right="17" w:hanging="0"/>
              <w:rPr/>
            </w:pPr>
            <w:r>
              <w:rPr/>
              <w:t>Микрофоны 2 штуки</w:t>
            </w:r>
          </w:p>
          <w:p>
            <w:pPr>
              <w:pStyle w:val="Normal"/>
              <w:ind w:right="17" w:hanging="0"/>
              <w:rPr/>
            </w:pPr>
            <w:r>
              <w:rPr/>
              <w:t>Проектор</w:t>
            </w:r>
          </w:p>
          <w:p>
            <w:pPr>
              <w:pStyle w:val="Normal"/>
              <w:ind w:right="17" w:hanging="0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 xml:space="preserve">Зеркальный шар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 музыкальной деятельности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1. Восприятие: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И.Каплунова, И.Новоскольцева программа «Ладушки. Праздник каждый день» с аудиоприложением (комплект из 8 дисков).  Спб., 2008</w:t>
            </w:r>
          </w:p>
          <w:p>
            <w:pPr>
              <w:pStyle w:val="Normal"/>
              <w:rPr/>
            </w:pPr>
            <w:r>
              <w:rPr/>
              <w:t>2. О.П. Радынова «Мы слушаем музыку» комплект из 7 дисков.</w:t>
            </w:r>
          </w:p>
          <w:p>
            <w:pPr>
              <w:pStyle w:val="Normal"/>
              <w:rPr/>
            </w:pPr>
            <w:r>
              <w:rPr/>
              <w:t>3. Портреты русских и зарубежных композиторов</w:t>
            </w:r>
          </w:p>
          <w:p>
            <w:pPr>
              <w:pStyle w:val="Normal"/>
              <w:rPr/>
            </w:pPr>
            <w:r>
              <w:rPr/>
              <w:t>4. Наглядно - иллюстративный материал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сюжетные картины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пейзажи (времена года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омплект «Мир в картинках. Музыкальные инструменты» («Мозаика-синтез»).</w:t>
            </w:r>
          </w:p>
          <w:p>
            <w:pPr>
              <w:pStyle w:val="Normal"/>
              <w:rPr/>
            </w:pPr>
            <w:r>
              <w:rPr/>
              <w:t>5. Музыкальный центр «</w:t>
            </w:r>
            <w:r>
              <w:rPr>
                <w:lang w:val="en-US"/>
              </w:rPr>
              <w:t>LG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6. Пианино</w:t>
            </w:r>
          </w:p>
          <w:p>
            <w:pPr>
              <w:pStyle w:val="Normal"/>
              <w:rPr/>
            </w:pPr>
            <w:r>
              <w:rPr/>
              <w:t>Аккордео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Диск</w:t>
            </w:r>
            <w:r>
              <w:rPr/>
              <w:t xml:space="preserve"> «Вальсы и польки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Песни Великой Отечественной Войн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Диск «Русские народные песни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 «Музыка русских композиторов»,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Диски цикла «Времена года» -  «Зима», «Весна», «Лето», «Осень»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2. Пение: музыкально-слуховые представл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«Птица и птенчики»</w:t>
            </w:r>
          </w:p>
          <w:p>
            <w:pPr>
              <w:pStyle w:val="Normal"/>
              <w:rPr/>
            </w:pPr>
            <w:r>
              <w:rPr/>
              <w:t>2. «Мишка и мышка»</w:t>
            </w:r>
          </w:p>
          <w:p>
            <w:pPr>
              <w:pStyle w:val="Normal"/>
              <w:rPr/>
            </w:pPr>
            <w:r>
              <w:rPr/>
              <w:t xml:space="preserve">3. «Чудесный мешочек» </w:t>
            </w:r>
          </w:p>
          <w:p>
            <w:pPr>
              <w:pStyle w:val="Normal"/>
              <w:rPr/>
            </w:pPr>
            <w:r>
              <w:rPr/>
              <w:t>4. «Курица и цыплята»</w:t>
            </w:r>
          </w:p>
          <w:p>
            <w:pPr>
              <w:pStyle w:val="Normal"/>
              <w:rPr/>
            </w:pPr>
            <w:r>
              <w:rPr/>
              <w:t>5. «Петушок большой и маленький»</w:t>
            </w:r>
          </w:p>
          <w:p>
            <w:pPr>
              <w:pStyle w:val="Normal"/>
              <w:rPr/>
            </w:pPr>
            <w:r>
              <w:rPr/>
              <w:t>6. «Угадай-ка»</w:t>
            </w:r>
          </w:p>
          <w:p>
            <w:pPr>
              <w:pStyle w:val="Normal"/>
              <w:rPr/>
            </w:pPr>
            <w:r>
              <w:rPr/>
              <w:t>7. «Кто как идет?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8.Русские народные сказки и потешки.( </w:t>
            </w:r>
            <w:r>
              <w:rPr>
                <w:lang w:val="en-US"/>
              </w:rPr>
              <w:t>CD</w:t>
            </w:r>
            <w:r>
              <w:rPr/>
              <w:t xml:space="preserve"> диск «Ладушки»)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Музыкальное лото «До, ре, ми»</w:t>
            </w:r>
          </w:p>
          <w:p>
            <w:pPr>
              <w:pStyle w:val="Normal"/>
              <w:rPr/>
            </w:pPr>
            <w:r>
              <w:rPr/>
              <w:t>2. «Лестница»</w:t>
            </w:r>
          </w:p>
          <w:p>
            <w:pPr>
              <w:pStyle w:val="Normal"/>
              <w:rPr/>
            </w:pPr>
            <w:r>
              <w:rPr/>
              <w:t>3. «Угадай колокольчик»</w:t>
            </w:r>
          </w:p>
          <w:p>
            <w:pPr>
              <w:pStyle w:val="Normal"/>
              <w:rPr/>
            </w:pPr>
            <w:r>
              <w:rPr/>
              <w:t>4. «Три поросенка»</w:t>
            </w:r>
          </w:p>
          <w:p>
            <w:pPr>
              <w:pStyle w:val="Normal"/>
              <w:rPr/>
            </w:pPr>
            <w:r>
              <w:rPr/>
              <w:t>5. «На чем играю?»</w:t>
            </w:r>
          </w:p>
          <w:p>
            <w:pPr>
              <w:pStyle w:val="Normal"/>
              <w:rPr/>
            </w:pPr>
            <w:r>
              <w:rPr/>
              <w:t>6. «Громкая и тихая музыка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7. «Узнай какой инструмент»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- Ладовое чувств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«Колпачки»</w:t>
            </w:r>
          </w:p>
          <w:p>
            <w:pPr>
              <w:pStyle w:val="Normal"/>
              <w:rPr/>
            </w:pPr>
            <w:r>
              <w:rPr/>
              <w:t>2. «Солнышко и тучка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3. «Грустно-весел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«Грустно-весело»</w:t>
            </w:r>
          </w:p>
          <w:p>
            <w:pPr>
              <w:pStyle w:val="Normal"/>
              <w:rPr/>
            </w:pPr>
            <w:r>
              <w:rPr/>
              <w:t>2. «Выполни задание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3. «Слушаем внимательно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- Чувство ритм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«Прогулка»</w:t>
            </w:r>
          </w:p>
          <w:p>
            <w:pPr>
              <w:pStyle w:val="Normal"/>
              <w:rPr/>
            </w:pPr>
            <w:r>
              <w:rPr/>
              <w:t>2. «Что делают дети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3. «Зайцы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«Ритмическое эхо»</w:t>
            </w:r>
          </w:p>
          <w:p>
            <w:pPr>
              <w:pStyle w:val="Normal"/>
              <w:rPr/>
            </w:pPr>
            <w:r>
              <w:rPr/>
              <w:t xml:space="preserve">2. «Наше путешестви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3. «Определи по ритму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 музыкальной деятельн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глядно-иллюстративный материа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д музыкальной деятельност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3. Музыкально-ритмические движения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Буренина А.И. «Ритмическая мозаика»</w:t>
            </w:r>
          </w:p>
          <w:p>
            <w:pPr>
              <w:pStyle w:val="Normal"/>
              <w:rPr/>
            </w:pPr>
            <w:r>
              <w:rPr/>
              <w:t>СД диски с семинарами Усовой О. – 3 диска</w:t>
            </w:r>
          </w:p>
          <w:p>
            <w:pPr>
              <w:pStyle w:val="Normal"/>
              <w:rPr/>
            </w:pPr>
            <w:r>
              <w:rPr/>
              <w:t>СД диски с танцами Усовой О. – 8 дисков</w:t>
            </w:r>
          </w:p>
          <w:p>
            <w:pPr>
              <w:pStyle w:val="Normal"/>
              <w:rPr/>
            </w:pPr>
            <w:r>
              <w:rPr/>
              <w:t>СД диски «Музыкальные занятия в детском саду»</w:t>
            </w:r>
          </w:p>
          <w:p>
            <w:pPr>
              <w:pStyle w:val="Normal"/>
              <w:rPr/>
            </w:pPr>
            <w:r>
              <w:rPr/>
              <w:t>СД диски с фестиваля «Маленькие звездочки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Д диски к программе «Ладушки» И.Новоскольцевой и И. Каплуновой</w:t>
            </w:r>
          </w:p>
          <w:p>
            <w:pPr>
              <w:pStyle w:val="Normal"/>
              <w:rPr/>
            </w:pPr>
            <w:r>
              <w:rPr/>
              <w:t>«Ку-Ко-Ша». Танцевально-игровое пособие для музыкальных руководителей –    «СПб» 2010 г. (Электрон.версия) (1-9 выпуск)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u w:val="single"/>
              </w:rPr>
              <w:t xml:space="preserve">Атрибуты </w:t>
            </w:r>
          </w:p>
          <w:p>
            <w:pPr>
              <w:pStyle w:val="Normal"/>
              <w:rPr/>
            </w:pPr>
            <w:r>
              <w:rPr/>
              <w:t>Флаги красные-16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лажки триколор 20 шт. </w:t>
            </w:r>
          </w:p>
          <w:p>
            <w:pPr>
              <w:pStyle w:val="Normal"/>
              <w:rPr/>
            </w:pPr>
            <w:r>
              <w:rPr/>
              <w:t>Ленты цветные- 15 шт.</w:t>
            </w:r>
          </w:p>
          <w:p>
            <w:pPr>
              <w:pStyle w:val="Normal"/>
              <w:rPr/>
            </w:pPr>
            <w:r>
              <w:rPr/>
              <w:t xml:space="preserve">Цветные платочки-26 шт. </w:t>
            </w:r>
          </w:p>
          <w:p>
            <w:pPr>
              <w:pStyle w:val="Normal"/>
              <w:rPr/>
            </w:pPr>
            <w:r>
              <w:rPr/>
              <w:t xml:space="preserve">Листья осенние-30 шт. </w:t>
            </w:r>
          </w:p>
          <w:p>
            <w:pPr>
              <w:pStyle w:val="Normal"/>
              <w:rPr/>
            </w:pPr>
            <w:r>
              <w:rPr/>
              <w:t xml:space="preserve">Ветки осенние-15 ш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еты (ромашки) 30 штук </w:t>
            </w:r>
          </w:p>
          <w:p>
            <w:pPr>
              <w:pStyle w:val="Normal"/>
              <w:rPr/>
            </w:pPr>
            <w:r>
              <w:rPr/>
              <w:t>Цветы (гвоздики белые)-15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еты (розы красные) 20 штук </w:t>
            </w:r>
          </w:p>
          <w:p>
            <w:pPr>
              <w:pStyle w:val="Normal"/>
              <w:rPr/>
            </w:pPr>
            <w:r>
              <w:rPr/>
              <w:t>Султанчики-20 шт.</w:t>
            </w:r>
          </w:p>
          <w:p>
            <w:pPr>
              <w:pStyle w:val="Normal"/>
              <w:rPr/>
            </w:pPr>
            <w:r>
              <w:rPr/>
              <w:t xml:space="preserve">.Мячи- 15 штук </w:t>
            </w:r>
          </w:p>
          <w:p>
            <w:pPr>
              <w:pStyle w:val="Normal"/>
              <w:rPr/>
            </w:pPr>
            <w:r>
              <w:rPr/>
              <w:t>Корытца 10 шт.</w:t>
            </w:r>
          </w:p>
          <w:p>
            <w:pPr>
              <w:pStyle w:val="Normal"/>
              <w:rPr/>
            </w:pPr>
            <w:r>
              <w:rPr/>
              <w:t>Морковки 15 шту</w:t>
            </w:r>
          </w:p>
          <w:p>
            <w:pPr>
              <w:pStyle w:val="Normal"/>
              <w:rPr/>
            </w:pPr>
            <w:r>
              <w:rPr/>
              <w:t>.Погремушки 30 шту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стюмы к танцам</w:t>
              <w:br/>
            </w:r>
            <w:r>
              <w:rPr/>
              <w:t>Танец: « Белых медведей» - 6 штук</w:t>
            </w:r>
          </w:p>
          <w:p>
            <w:pPr>
              <w:pStyle w:val="Normal"/>
              <w:rPr/>
            </w:pPr>
            <w:r>
              <w:rPr/>
              <w:t>Танец восточных красавиц – 4 штуки</w:t>
            </w:r>
          </w:p>
          <w:p>
            <w:pPr>
              <w:pStyle w:val="Normal"/>
              <w:rPr/>
            </w:pPr>
            <w:r>
              <w:rPr/>
              <w:t>Танец золотой рыбки 1 штука</w:t>
            </w:r>
          </w:p>
          <w:p>
            <w:pPr>
              <w:pStyle w:val="Normal"/>
              <w:rPr/>
            </w:pPr>
            <w:r>
              <w:rPr/>
              <w:t>Танец богатырей (кольчуги) 16  штук</w:t>
            </w:r>
          </w:p>
          <w:p>
            <w:pPr>
              <w:pStyle w:val="Normal"/>
              <w:rPr/>
            </w:pPr>
            <w:r>
              <w:rPr/>
              <w:t>Танец Елочек-7 штук</w:t>
            </w:r>
          </w:p>
          <w:p>
            <w:pPr>
              <w:pStyle w:val="Normal"/>
              <w:rPr/>
            </w:pPr>
            <w:r>
              <w:rPr/>
              <w:t>Танец Звездочек- 5 штук</w:t>
            </w:r>
          </w:p>
          <w:p>
            <w:pPr>
              <w:pStyle w:val="Normal"/>
              <w:rPr/>
            </w:pPr>
            <w:r>
              <w:rPr/>
              <w:t>Танец «БАРБАРИКИ» 4 пары</w:t>
            </w:r>
          </w:p>
          <w:p>
            <w:pPr>
              <w:pStyle w:val="Normal"/>
              <w:rPr/>
            </w:pPr>
            <w:r>
              <w:rPr/>
              <w:t>.Танец гусаров 4 штуки</w:t>
            </w:r>
          </w:p>
          <w:p>
            <w:pPr>
              <w:pStyle w:val="Normal"/>
              <w:rPr/>
            </w:pPr>
            <w:r>
              <w:rPr/>
              <w:t>Танец « ЧАРДАШ»- 4 штуки</w:t>
            </w:r>
          </w:p>
          <w:p>
            <w:pPr>
              <w:pStyle w:val="Normal"/>
              <w:rPr/>
            </w:pPr>
            <w:r>
              <w:rPr/>
              <w:t>Танец «Мушкетеров» 13 штук</w:t>
            </w:r>
          </w:p>
          <w:p>
            <w:pPr>
              <w:pStyle w:val="Normal"/>
              <w:rPr/>
            </w:pPr>
            <w:r>
              <w:rPr/>
              <w:t>Танец» Красной шапочки- 1 штука</w:t>
            </w:r>
          </w:p>
          <w:p>
            <w:pPr>
              <w:pStyle w:val="Normal"/>
              <w:rPr/>
            </w:pPr>
            <w:r>
              <w:rPr/>
              <w:t>Танец» Пингвинов» 5 штук</w:t>
            </w:r>
          </w:p>
          <w:p>
            <w:pPr>
              <w:pStyle w:val="Normal"/>
              <w:rPr/>
            </w:pPr>
            <w:r>
              <w:rPr/>
              <w:t>Костюм АРЛЕКИНО 1 штука</w:t>
            </w:r>
          </w:p>
          <w:p>
            <w:pPr>
              <w:pStyle w:val="Normal"/>
              <w:rPr/>
            </w:pPr>
            <w:r>
              <w:rPr/>
              <w:t>Танец клоунов- 3 штуки</w:t>
            </w:r>
          </w:p>
          <w:p>
            <w:pPr>
              <w:pStyle w:val="Normal"/>
              <w:rPr/>
            </w:pPr>
            <w:r>
              <w:rPr/>
              <w:t>Танец гномов-6 штук</w:t>
            </w:r>
          </w:p>
          <w:p>
            <w:pPr>
              <w:pStyle w:val="Normal"/>
              <w:rPr/>
            </w:pPr>
            <w:r>
              <w:rPr/>
              <w:t>Танец»Самба» 15 шт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нец «Метелиц» 9 штук      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 xml:space="preserve">4. Игра на детских музыкальных инструментах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етские музыкальные инструмен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бен – 8 штук; </w:t>
            </w:r>
          </w:p>
          <w:p>
            <w:pPr>
              <w:pStyle w:val="Normal"/>
              <w:rPr/>
            </w:pPr>
            <w:r>
              <w:rPr/>
              <w:t>барабан – 4 штуки;</w:t>
            </w:r>
          </w:p>
          <w:p>
            <w:pPr>
              <w:pStyle w:val="Normal"/>
              <w:rPr/>
            </w:pPr>
            <w:r>
              <w:rPr/>
              <w:t xml:space="preserve">деревянные ложки – 30штук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щотка – 1 шту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угольник – 8 штук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тушка – 1 шту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силофон  – 2штуки;</w:t>
            </w:r>
          </w:p>
          <w:p>
            <w:pPr>
              <w:pStyle w:val="Normal"/>
              <w:rPr/>
            </w:pPr>
            <w:r>
              <w:rPr/>
              <w:t>металлофоны- 6 шт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акас –  4 штук;  </w:t>
            </w:r>
          </w:p>
          <w:p>
            <w:pPr>
              <w:pStyle w:val="Normal"/>
              <w:rPr/>
            </w:pPr>
            <w:r>
              <w:rPr/>
              <w:t>металлофон – 3 штуки;</w:t>
            </w:r>
          </w:p>
          <w:p>
            <w:pPr>
              <w:pStyle w:val="Normal"/>
              <w:rPr/>
            </w:pPr>
            <w:r>
              <w:rPr/>
              <w:t>кастаньеты – 6 штук</w:t>
            </w:r>
          </w:p>
          <w:p>
            <w:pPr>
              <w:pStyle w:val="Normal"/>
              <w:rPr/>
            </w:pPr>
            <w:r>
              <w:rPr/>
              <w:t>Литавры 6 штук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Духовые инструменты:</w:t>
            </w:r>
          </w:p>
          <w:p>
            <w:pPr>
              <w:pStyle w:val="Normal"/>
              <w:rPr/>
            </w:pPr>
            <w:r>
              <w:rPr/>
              <w:t>- свистульки – 2 штуки;</w:t>
            </w:r>
          </w:p>
          <w:p>
            <w:pPr>
              <w:pStyle w:val="Normal"/>
              <w:rPr/>
            </w:pPr>
            <w:r>
              <w:rPr/>
              <w:t>- саксофон – 2 штука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Народные инструменты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-аккордеон – 6 штук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Театральная деятельно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товые куклы</w:t>
            </w:r>
          </w:p>
          <w:p>
            <w:pPr>
              <w:pStyle w:val="Normal"/>
              <w:rPr/>
            </w:pPr>
            <w:r>
              <w:rPr/>
              <w:t>Петрушка</w:t>
            </w:r>
          </w:p>
          <w:p>
            <w:pPr>
              <w:pStyle w:val="Normal"/>
              <w:rPr/>
            </w:pPr>
            <w:r>
              <w:rPr/>
              <w:t>Марфуш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ленуш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апочки- маски к драматизациям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</w:t>
            </w:r>
            <w:r>
              <w:rPr/>
              <w:t>иса., Кошка белая, Медведь белый, волк, Черный Кот. Ежик, Чебурашка, Мышка белая,</w:t>
            </w:r>
          </w:p>
          <w:p>
            <w:pPr>
              <w:pStyle w:val="Normal"/>
              <w:rPr/>
            </w:pPr>
            <w:r>
              <w:rPr/>
              <w:t xml:space="preserve">Петушок,, Заяц голубой,Микки маус, Собака,Белка, Кошка серачя, Лягушка, Медведь коричневый, Утенок, Цыпленок, Коза,Теленок, Коза, Лошадь, Дракончик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стю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д Мороз(взрослый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д Мороз (маленький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гурочка (взрослый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гурочка (детский костюм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а Яг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трушка,,</w:t>
            </w:r>
          </w:p>
          <w:p>
            <w:pPr>
              <w:pStyle w:val="Normal"/>
              <w:rPr/>
            </w:pPr>
            <w:r>
              <w:rPr/>
              <w:t>Клоун</w:t>
            </w:r>
          </w:p>
          <w:p>
            <w:pPr>
              <w:pStyle w:val="Normal"/>
              <w:rPr/>
            </w:pPr>
            <w:r>
              <w:rPr/>
              <w:t>Снежная Баба</w:t>
            </w:r>
          </w:p>
          <w:p>
            <w:pPr>
              <w:pStyle w:val="Normal"/>
              <w:rPr/>
            </w:pPr>
            <w:r>
              <w:rPr/>
              <w:t>Артем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ьеро</w:t>
            </w:r>
          </w:p>
          <w:p>
            <w:pPr>
              <w:pStyle w:val="Normal"/>
              <w:rPr/>
            </w:pPr>
            <w:r>
              <w:rPr/>
              <w:t>Тортил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 для музыкальной гостиной:</w:t>
            </w:r>
          </w:p>
          <w:p>
            <w:pPr>
              <w:pStyle w:val="NoSpacing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Мусоргский</w:t>
            </w:r>
          </w:p>
          <w:p>
            <w:pPr>
              <w:pStyle w:val="NoSpacing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 Санс «Карнавал животных»</w:t>
            </w:r>
          </w:p>
          <w:p>
            <w:pPr>
              <w:pStyle w:val="NoSpacing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Эдварда Грига</w:t>
            </w:r>
          </w:p>
          <w:p>
            <w:pPr>
              <w:pStyle w:val="NoSpacing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«Времена года»</w:t>
            </w:r>
          </w:p>
          <w:p>
            <w:pPr>
              <w:pStyle w:val="NoSpacing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звуки  музыки» М.И. Гл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10:00Z</dcterms:created>
  <dc:creator>FuckYouBill</dc:creator>
  <dc:description/>
  <cp:keywords/>
  <dc:language>en-US</dc:language>
  <cp:lastModifiedBy>FuckYouBill</cp:lastModifiedBy>
  <dcterms:modified xsi:type="dcterms:W3CDTF">2018-05-06T06:36:00Z</dcterms:modified>
  <cp:revision>1</cp:revision>
  <dc:subject/>
  <dc:title>Муниципальное бюджетное дошкольное образовательное учреждение  детский сад компенсирующего вида</dc:title>
</cp:coreProperties>
</file>