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09.01.2016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граничительных мероприятий в связи с заболеваемостью корью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улучшение эпидемиологической ситуации по кори на территории Свердловской области и муниципального образования «город Екатеринбург», уменьшение в образовательных организациях числа детей, не привитых против кори и в соответствии с Постановлением Главного государственного санитарного врача по Свердловской области от 30.12.2016 № 01-01-17-09-03/30383 «Об отмене ограничительных мероприятий на объектах г. Екатеринбург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с 09.01.2017 действие Распоряжения Управления образования Администрации города Екатеринбурга от 30.11.2016 № 2644/46/36 «О введении ограничительных мероприятий в связи с заболеваемостью корью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508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50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2:00Z</dcterms:created>
  <dc:creator>larionova</dc:creator>
  <dc:description/>
  <cp:keywords/>
  <dc:language>en-US</dc:language>
  <cp:lastModifiedBy>Соколовская Ирина Ренадовна</cp:lastModifiedBy>
  <cp:lastPrinted>2010-07-27T13:41:00Z</cp:lastPrinted>
  <dcterms:modified xsi:type="dcterms:W3CDTF">2017-01-09T1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