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для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улицу, всегда надо смотреть сначала налево, а дойдя до середины дороги – направо. Переходить улицу можно только по пешеходным переходам. Они обозначаются специальным знаком « Пешеходный переход» Если нет подземного перехода, ты должен пользоваться переходом со светофором. Вне населенных пунктов детям разрешается идти только с взрослыми по краю навстречу машинам. 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 Ни в коем случае нельзя выбегать на дорогу. Перед дорогой надо остановиться. Нельзя играть на проезжей части дороги и на тротуаре. Безопаснее всего переходить улицу с группой с группой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движении по тротуару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йтесь правой стороны тротуар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Готовясь перейти дорогу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и выходе из дома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 ожидании общественного транспорта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 переходе проезжей части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 движении автомобиля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йте детей сидеть в автомобиле только на заднем сиденье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олжны знать родители о своем ребенке?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лет –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лет – может более уверенно отличать правую сторону дороги от левой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лет –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spacing w:before="0" w:after="20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0:00Z</dcterms:created>
  <dc:creator>FuckYouBill</dc:creator>
  <dc:description/>
  <cp:keywords/>
  <dc:language>en-US</dc:language>
  <cp:lastModifiedBy>FuckYouBill</cp:lastModifiedBy>
  <dcterms:modified xsi:type="dcterms:W3CDTF">2014-09-12T05:42:00Z</dcterms:modified>
  <cp:revision>1</cp:revision>
  <dc:subject/>
  <dc:title>Правила безопасности для детей</dc:title>
</cp:coreProperties>
</file>