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зимние дни дети чаще бывают на улице, посещают праздничные мероприятия. И, конечно же, чтобы увидеть всю красоту ледовых городков многие идут гулять только вечером.  Ранние сумерки и снегопады ухудшают видимость на дорогах и поэтому водители могут не заметить пешехода переходящего через проезжую часть. Чтобы избежать такой ситуации пешеходам необходимо использовать светоотражатели, которые могут находиться на одежде или на сумке. В рамках профилактического мероприятия «Рождественские каникулы» с жителями Чкаловского района были проведены профилактические беседы о правилах поведения на проезжей части в темное время суток, а юным пешеходам</w:t>
      </w:r>
      <w:r>
        <w:rPr>
          <w:rStyle w:val="Appleconvertedspace"/>
          <w:rFonts w:cs="Tahoma" w:ascii="Tahoma" w:hAnsi="Tahoma"/>
          <w:color w:val="555555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555555"/>
          <w:sz w:val="21"/>
          <w:szCs w:val="21"/>
        </w:rPr>
        <w:t>были вручены световозвращающие значки и браслеты для того, чтобы  они были заметны, когда переходят проезжую часть. 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555555"/>
          <w:sz w:val="21"/>
          <w:szCs w:val="21"/>
        </w:rPr>
        <w:t>Нам бы хотелось еще раз напомнить, пешеходам быть внимательнее,</w:t>
      </w:r>
      <w:r>
        <w:rPr>
          <w:rStyle w:val="Appleconvertedspace"/>
          <w:rFonts w:cs="Tahoma" w:ascii="Tahoma" w:hAnsi="Tahoma"/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переходить дорогу только на зеленый сигнал светофора или по пешеходному переходу, а при отсутствии таковых только абсолютно убедившись в своей безопасности. Каждому пешеходу необходимо знать и соблюдать правила дорожного движения, потому что только один неверный шаг на проезжую часть может привести к неисправимой трагедии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2:00Z</dcterms:created>
  <dc:creator>FuckYouBill</dc:creator>
  <dc:description/>
  <cp:keywords/>
  <dc:language>en-US</dc:language>
  <cp:lastModifiedBy>FuckYouBill</cp:lastModifiedBy>
  <dcterms:modified xsi:type="dcterms:W3CDTF">2018-01-19T07:53:00Z</dcterms:modified>
  <cp:revision>2</cp:revision>
  <dc:subject/>
  <dc:title>В зимние дни дети чаще бывают на улице, посещают праздничные мероприятия</dc:title>
</cp:coreProperties>
</file>