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525" w:before="0" w:after="0"/>
        <w:jc w:val="center"/>
        <w:rPr>
          <w:rFonts w:ascii="Arial" w:hAnsi="Arial" w:cs="Arial"/>
          <w:b w:val="false"/>
          <w:b w:val="false"/>
          <w:bCs w:val="false"/>
          <w:color w:val="D2441B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D2441B"/>
          <w:sz w:val="45"/>
          <w:szCs w:val="45"/>
        </w:rPr>
        <w:t>Плоскостопие</w:t>
      </w:r>
      <w:r>
        <w:rPr>
          <w:rStyle w:val="Appleconvertedspace"/>
          <w:rFonts w:cs="Arial" w:ascii="Arial" w:hAnsi="Arial"/>
          <w:b/>
          <w:bCs/>
          <w:color w:val="D2441B"/>
          <w:sz w:val="45"/>
          <w:szCs w:val="45"/>
        </w:rPr>
        <w:t> </w:t>
      </w:r>
    </w:p>
    <w:p>
      <w:pPr>
        <w:pStyle w:val="Normal"/>
        <w:spacing w:lineRule="atLeast" w:line="330"/>
        <w:rPr>
          <w:rStyle w:val="Actionpanel"/>
        </w:rPr>
      </w:pPr>
      <w:hyperlink r:id="rId2">
        <w:r>
          <w:rPr>
            <w:rFonts w:cs="Arial" w:ascii="Arial" w:hAnsi="Arial"/>
            <w:b/>
            <w:bCs/>
            <w:color w:val="D2441B"/>
            <w:sz w:val="45"/>
            <w:szCs w:val="45"/>
          </w:rPr>
        </w:r>
      </w:hyperlink>
    </w:p>
    <w:p>
      <w:pPr>
        <w:pStyle w:val="Style14"/>
        <w:spacing w:lineRule="atLeast" w:line="33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Плоскостопие</w:t>
      </w:r>
      <w:r>
        <w:rPr>
          <w:rFonts w:cs="Arial" w:ascii="Arial" w:hAnsi="Arial"/>
          <w:sz w:val="21"/>
          <w:szCs w:val="21"/>
        </w:rPr>
        <w:t xml:space="preserve"> - это достаточно серьезное ортопедическое заболевание, которое значительно нарушает функцию всего опорно-двигательного аппарата ребенка, негативно влияет на его общее самочувствие, снижает выносливость к физическим нагрузкам, ухудшает работоспособность и настроение. При плоскостопии, в результате снижения высоты свода стопы и некоторого отклонения ее кнаружи теряется способность стопы противостоять нагрузкам, то есть нарушается ее рессорная функция.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Причин плоскостопия очень много: это и наследственная предрасположенность (скорее к определенному образу жизни), парез или паралич подошвенных мышц стопы или голени, травмы костей стопы и лодыжек. Наиболее частая причина - общая слабость костно-мышечной системы в результате перенесенного рахита, частых или длительных заболеваний. Особенно опасна на фоне слабости мышечно-связочного аппарата перегрузка стоп: длительное стояние, долгая непрерывная ходьба, избыточный вес ребенка. Крайне неблагоприятно на состоянии стоп сказывается ношение плохо подобранной обуви. Особенно часто плоскостопие развивается у детей с так называемой плоско-вальгусной установкой стоп, которая формируется в раннем возрасте.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Плоскостопие</w:t>
      </w:r>
      <w:r>
        <w:rPr>
          <w:rFonts w:cs="Arial" w:ascii="Arial" w:hAnsi="Arial"/>
          <w:sz w:val="21"/>
          <w:szCs w:val="21"/>
        </w:rPr>
        <w:t xml:space="preserve"> - заболевание прогрессирующее поэтому, чем раньше начато лечение, тем лучшие результаты оно приносит. И наоборот, запущенные случаи лечатся гораздо труднее. Лечение плоскостопия должно быть комплексным и направленным на укрепление всего организма. Лечебная гимнастика, массаж, физиотерапевтические процедуры, ортопедические стельки или обувь - мер для исправления стоп достаточно. Важно, чтобы процесс коррекции был регулярным и продолжался до полного выздоровления. Первостепенное внимание следует уделить обуви, она должна быть «рациональной», то есть устойчивой, и плотно охватывать стопу, не мешая при этом движению. Небольшой каблучок, тонкая подошва и материал, позволяющий стопам «дышать», так же являются необходимыми качествами хорошей детской обуви.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тоды лечения и меры профилактики дисплазии</w:t>
        <w:br/>
        <w:t>   Восстановлению анатомической формы сустава (т.е. его дозреваниюспособствуют три основных фактора.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Исключить вертикальные нагрузки на ноги до разрешения ортопеда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  Как можно больше вращательных движений в тазобедренных суставах в положении разведения ног.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Постоянное положение ножек в положении умеренного разведения.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вращательные движения по оси бедра с небольшим усилием согнутыми в коленных и тазобедренных суставах ног;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-сгибание ножек ребенка в тазобедренных и коленных суставах к животу с отведением бедер до горизонтального положения, затем в обратное положение и выпрямление их. 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4"/>
        <w:spacing w:lineRule="atLeast" w:line="330" w:before="0" w:after="24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Упражнение следует выполнять 5-6 раз в сутки по 15-20 раз за 1 сеанс.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Лечение е плоскостопия.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Самомассаж с использованием  специальных  ковриков,  валиков и  мячей. Упражнения с ними выполняются произвольно (ходить по массажному коврику, катать стопами массажный валик и т.д.). В итоге - улучшается кровообращение, нормализуется тонус мышц. Гимнастику лучше проводить в утренние часы, когда мышцы еще не утомлены. Технику и темп упражнений лучше показать малышу на собственном примере. Помещение не должно быть душным, или со сквозняками, а заниматься ребенку следует в удобной одежде, не стесняющей его движений.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лечении плоскостопия нередко применяется и физиотерапия (парафиноозокеритовые аппликации, электрофорез и др.), что улучшает обменные процессы и кровообращение в тканях и опосредованно укрепляет своды стоп.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Гимнастика при плоскостопии</w:t>
      </w:r>
    </w:p>
    <w:p>
      <w:pPr>
        <w:pStyle w:val="Style14"/>
        <w:spacing w:lineRule="atLeast" w:line="330" w:before="0" w:after="0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Комплекс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1 </w:t>
        <w:br/>
        <w:t>Исходное положение - сидя на стуле, ступни - на полу. Поджимать пальцы стоп, повторить 3-5 раз; не отрывая пяток от пола, поочередно приподнимать ступни на себя (3-5 раз); не отрывая кончиков пальцев от пола приподнимать пятки (3-5 раз); поочередно приподнимать только большие пальцы стоп (3-5 раз); поочередно приподнимать все пальцы, ступни при этом слегка повернуты внутрь, пятки не отрывать от пола (3-5 раз).</w:t>
      </w:r>
    </w:p>
    <w:p>
      <w:pPr>
        <w:pStyle w:val="Style14"/>
        <w:spacing w:lineRule="atLeast" w:line="330" w:before="0" w:after="0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Комплекс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2 </w:t>
        <w:br/>
        <w:t>Исходное положение - сидя на стуле, ступни - на полу. Большим пальцем правой ноги провести по передней поверхности голени левой ноги снизу вверх (3-5 раз). Повторить то же самое большим пальцем левой ноги (3-5 раз). Можно усложнить упражнение и пытаться большим пальцем правой ноги натянуть гольф на голень левой ноги. Затем поменять ноги.</w:t>
      </w:r>
    </w:p>
    <w:p>
      <w:pPr>
        <w:pStyle w:val="Style14"/>
        <w:spacing w:lineRule="atLeast" w:line="330" w:before="0" w:after="0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Комплекс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3 </w:t>
        <w:br/>
        <w:t>Исходное положение - сидя на стуле, одна ступня - на мяче, другая на полу. Ступней, находящейся на мяче, покачивть его влево - вправо, вперед - назад, 3-5 раз. Ноги поменять и упражнение повторить. Далее, захватить мяч ногами и удерживать его несколько секунд на весу, опустить на пол, а затем опять поднять (3-5 раз).</w:t>
      </w:r>
    </w:p>
    <w:p>
      <w:pPr>
        <w:pStyle w:val="Style14"/>
        <w:spacing w:lineRule="atLeast" w:line="330" w:before="0" w:after="0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Комплекс 4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Исходное положение - сидя на стуле. Под стопы или около них можно положить кусок ткани, мелкие предметы (шашки, элементы детского конструктора, речную гальку и т.п.), скалку. Задача: кончиками пальцев собрать ткань, захватить и переместить мелкие предметы, покатать скалку. Также, скалку можно покатать всеми стопами.</w:t>
      </w:r>
    </w:p>
    <w:p>
      <w:pPr>
        <w:pStyle w:val="Style14"/>
        <w:spacing w:lineRule="atLeast" w:line="330" w:before="0" w:after="0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Комплекс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5 </w:t>
        <w:br/>
        <w:t>Исходное положение - стоя. Вставать на кончики пальцев (Приподниматься на мысочках?) (3-5 раз). Поворачивать стопы внутрь (3-5 раз). Совершать ходьбу на месте. Пройти вперед, встав на внешние края стоп. Пройти по черте.</w:t>
      </w:r>
    </w:p>
    <w:p>
      <w:pPr>
        <w:pStyle w:val="Style14"/>
        <w:spacing w:lineRule="atLeast" w:line="330" w:before="0" w:after="0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Комплекс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6 </w:t>
        <w:br/>
        <w:t>Исходное положение - стоя. Приседать, не отрывая пяток от пола (3-5 раз). При наличии возможности, шагать по перекладинам или походить по неровной, бугристой поверхности. Также, можно балансировать на мяче (Внимание! Взрослые должны страховать ребенка!).</w:t>
      </w:r>
    </w:p>
    <w:p>
      <w:pPr>
        <w:pStyle w:val="Style14"/>
        <w:spacing w:lineRule="atLeast" w:line="330" w:before="0" w:after="0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Комплекс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7 </w:t>
        <w:br/>
        <w:t>Исходное положение - стоя на бруске, положенном на пол. Приседать на бруске (3-5 раз). Стоять на бруске то на правой, то на левой ноге. Стопы, при этом, следует располагать поперек, а затем вдоль бруска. Также, можно пройти несколько раз приставными шагами поперек бруска и пройти вдоль него.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“</w:t>
      </w:r>
      <w:r>
        <w:rPr>
          <w:rStyle w:val="StrongEmphasis"/>
          <w:rFonts w:cs="Arial" w:ascii="Arial" w:hAnsi="Arial"/>
          <w:sz w:val="21"/>
          <w:szCs w:val="21"/>
        </w:rPr>
        <w:t>Волшебные” стельки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обая роль в лечении и профилактике прогрессирования плоскостопия отводится назначению ортопедических стелек, которые назначаются уже при первой степени патологии. Они помогают разгрузить болезненные участки стопы и корректируют выявленные деформации при начальных признаках плоскостопия. Высота выкладки сводов стопы в стельках зависит от степени уплощения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ctionpanel">
    <w:name w:val="action_pan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8.tvoysadik.ru/custom/item/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20:00Z</dcterms:created>
  <dc:creator>FuckYouBill</dc:creator>
  <dc:description/>
  <cp:keywords/>
  <dc:language>en-US</dc:language>
  <cp:lastModifiedBy>FuckYouBill</cp:lastModifiedBy>
  <dcterms:modified xsi:type="dcterms:W3CDTF">2014-10-31T07:17:00Z</dcterms:modified>
  <cp:revision>4</cp:revision>
  <dc:subject/>
  <dc:title>Плоскостопие </dc:title>
</cp:coreProperties>
</file>