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Georgia" w:ascii="Georgia" w:hAnsi="Georgia"/>
          <w:b/>
          <w:iCs/>
          <w:color w:val="000000"/>
          <w:sz w:val="32"/>
          <w:szCs w:val="32"/>
          <w:shd w:fill="FFFFFF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148590</wp:posOffset>
            </wp:positionV>
            <wp:extent cx="2743200" cy="2007870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Cs/>
          <w:color w:val="000000"/>
          <w:sz w:val="32"/>
          <w:szCs w:val="32"/>
          <w:shd w:fill="FFFFFF" w:val="clear"/>
        </w:rPr>
        <w:t>КАК ОБЪЯСНИТЬ РЕБЁНКУ, ЧТО «НЕЛЬЗЯ» - ЭТО НЕЛЬЗЯ?</w:t>
        <w:br/>
      </w:r>
    </w:p>
    <w:p>
      <w:pPr>
        <w:pStyle w:val="Normal"/>
        <w:shd w:fill="FFFFFF" w:val="clear"/>
        <w:spacing w:lineRule="atLeast" w:line="330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43200</wp:posOffset>
            </wp:positionH>
            <wp:positionV relativeFrom="paragraph">
              <wp:posOffset>5231130</wp:posOffset>
            </wp:positionV>
            <wp:extent cx="1520190" cy="122936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5802630</wp:posOffset>
            </wp:positionV>
            <wp:extent cx="1562100" cy="11715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егодня мы с вами разберем важную тему, без которой спокойная жизнь с детьми не мыслима. Очень часто возникают вопросы - как объяснить ребенку, что нельзя?</w:t>
        <w:br/>
        <w:t>Вы говорите; "Нельзя!", а ребенок продолжает делать, будто вы вещаете в пустоту. Бывает такое? Ну и отлично! Значит после прочтения статьи вы получите готовый алгоритм действий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  <w:t>Итак - начнем с самого понятия запрета и как это видит ребенок.</w:t>
        <w:br/>
        <w:t>Когда мы видим с вами, что ребенок делает что-то не дозволенное , или что-то не хорошее, или что-то опасное мы конечно же ему запрещаем.</w:t>
        <w:br/>
        <w:t>За сутки, если посчитать, то очень часто количество запретов просто зашкаливает и таким образом мы с вами непроизвольно провоцируем ребенка на капризы, на истерики, на агрессивное поведение.</w:t>
        <w:br/>
        <w:t>Маленький ребенок очень импульсивный , у него пока еще не развита произвольность. Для того что бы он осознал, подумал, хорошо ли он это делает или плохо - таких навыков у него пока нет. И если он что-то хочет, он сразу идет это делать, он хочет это получить, он пока не способен долго ждать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И вот на пути встречается мамин запрет, конечно же ребенок будет переживать по этому поводу.</w:t>
        <w:br/>
        <w:br/>
        <w:t>Как ребенок реагирует на слово "нельзя"?</w:t>
        <w:br/>
        <w:t>У каждого малыша уровень переживания будет разный:</w:t>
        <w:br/>
        <w:t>- кто-то очень внимательно посмотрит на маму ,</w:t>
        <w:br/>
        <w:t>- другой ребенок может пустить слезу,</w:t>
        <w:br/>
        <w:t>- третий может начать капризничать и кричать: "дай, дай, дай" ,</w:t>
        <w:br/>
        <w:t>- а четвертый завалится на пол будет дрыгать ногами и биться головой и требовать чтобы, конечно, маму переломить.</w:t>
        <w:br/>
        <w:br/>
        <w:t>Как правильно формулировать свои запреты, чтобы они не провоцировали у ребенка капризы и истерику?</w:t>
        <w:br/>
        <w:br/>
        <w:t>Следите за словами.</w:t>
        <w:br/>
        <w:t>Смотря на других мам, консультируя, я вижу чаще всего , что это слово "нельзя".</w:t>
        <w:br/>
        <w:t>Считается, что это такое волшебное слово, которое ребенок очень хорошо должен усвоить, должен всегда его слушаться, если вы сказали нельзя, то ребенок по первому вашему требованию должен прекратить это делать.</w:t>
        <w:br/>
        <w:t>Но ситуация чаще всего обратная, почему? Потому что "нельзя" разводится очень много и это слово теряет свое изначальное значение. Его значимость для ребенка очень сильно снижается если вы несколько раз а скорее десятки в течении дня говорите ему: " Ваня, нельзя, Ваня, нельзя" и Ваня просто уже перестает обращать внимание на это слово.</w:t>
        <w:br/>
        <w:t>Что же делать? Неужели никак не запрещать ребенку?</w:t>
        <w:br/>
        <w:t>Запрещать, но я рекомендую вам использовать следующее правило.</w:t>
        <w:br/>
        <w:br/>
        <w:t>Слово НЕЛЬЗЯ использовать только для жизненно важных вещей.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2400300</wp:posOffset>
            </wp:positionV>
            <wp:extent cx="2009775" cy="15430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Например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  <w:t>- нельзя совать палец в розетку,</w:t>
        <w:br/>
        <w:t>- нельзя трогать горячее,</w:t>
        <w:br/>
        <w:t>- нельзя одному переходить дорогу, только с мамой за руку это делать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И так далее, я думаю что суть понятна.</w:t>
        <w:br/>
        <w:br/>
        <w:t>Для всех остальных запрещающих вещей используйте другие запрещающие слова!</w:t>
        <w:br/>
        <w:t>Не трогай, положи на место, будь осторожен, это легко бьется, это мамино, это чужое и так далее.</w:t>
        <w:br/>
        <w:t>Например: если вы видите, что ребенок берет вашу сумку: хочет достать ваш кошелек или, может, губную помаду, а они очень любят эти вещи, вы можете говорить вместо нельзя так - "Маша, это мамина сумка, я не разрешаю туда лазить! Пойдем я дам тебе карандаши"</w:t>
        <w:br/>
        <w:t>Обратите внимание на последнее правило.</w:t>
        <w:br/>
        <w:br/>
        <w:t>Обязательно объясните свой запрет и предложите альтернативу этому действию.</w:t>
        <w:br/>
        <w:t>В вышеприведенном примере про сумку - если не играть с сумкой, то чем можно играть?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Если ребенок лезет в какое-то недозволенное место, то можно сказать: "Саша, там высоко. Давай заберемся вот на эту ступеньку, на эту ступеньку залезать можно"</w:t>
        <w:br/>
        <w:t>Действуя по такому алгоритму, мы объясняем ребенку значимость слова НЕЛЬЗЯ.</w:t>
        <w:br/>
        <w:t>Его мы используем только в критических, опасных ситуациях. И тогда запрет действительно будет иметь тот самый желанный эффект, железобетонный эффект остановки в опасной ситуации.</w:t>
        <w:br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7886700</wp:posOffset>
            </wp:positionV>
            <wp:extent cx="2228850" cy="16764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0"/>
          <w:szCs w:val="20"/>
        </w:rPr>
        <w:br/>
        <w:t>Попробуйте начать применять эти простые способы в своем общении с ребенком и вы увидите, что гораздо проще стало с ребенком договариваться. Ребенок перестал негативно реагировать на ваши запреты и спокойствие и взаимопонимание в ваших отношениях станет гораздо больш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Gltxtsmglmar5b">
    <w:name w:val="gl_txtsm gl_mar5b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g0.liveinternet.ru/images/attach/c/11/116/904/116904710_large_1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8:00:00Z</dcterms:created>
  <dc:creator>Андрей</dc:creator>
  <dc:description/>
  <cp:keywords/>
  <dc:language>en-US</dc:language>
  <cp:lastModifiedBy>FuckYouBill</cp:lastModifiedBy>
  <dcterms:modified xsi:type="dcterms:W3CDTF">2015-01-28T06:32:00Z</dcterms:modified>
  <cp:revision>3</cp:revision>
  <dc:subject/>
  <dc:title>КАК ОБЪЯСНИТЬ РЕБЕНКУ, ЧТО НЕЛЬЗЯ - ЭТО НЕЛЬЗЯ</dc:title>
</cp:coreProperties>
</file>