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468880" cy="314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Нетрадиционные упражн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для совершенств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артикуляционной мотор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с шар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 Диаметр шарика 2-3 см, длина веревки 60 см, веревка продета через сквозное отверстие в шарике и завязана на узел.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вигать шарик по горизонтально натянутой на пальцах обеих рук веревке языком вправо-влево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ь шарик по вертикально натянутой веревочке вверх (вниз шарик падает произвольно)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ать языком шарик вверх-вниз, веревка натянута горизонтально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- "чашечка", цель: поймать шарик в "чашечку"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вить шарик губами, с силой выталкивать, "выплевывая" его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ймать шарик губами. Сомкнуть, насколько это можно, губы и покатать шарик от щеки к щеке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скороговорки с шариком во рту, держа руками веревочку.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  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с лож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ную ложку зажать в кулак и приставить к углу рта, толкать языком в вогнутую сторону ложки влево и вправо, соответственно поворачивая руку с ложкой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ать ложку в вогнутую часть вверх и вниз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 же, но подталкивать ложку в выпуклую часть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- "лопаточка". Похлопывать выпуклой частью чайной ложки по языку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чками надавливать краем ложки на расслабленный язык.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жку перед губами, сложенными трубочкой, выпуклой стороной плотно прижать к губам.  Совершать круговые движения по часовой и против часовой стрелки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бы растянуть в улыбку. Выпуклой частью чайной ложки совершать круговые движения вокруг губ по часовой стрелке и против часовой стрелки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ять по чайной ложечке в правую и левую руку и совершать легкие похлопывающие движения по щекам снизу вверх и сверху вниз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овые движения чайными ложками по щекам (от носа к ушам и обратно).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хлопывание чайными ложками по щекам обеими руками одновременно от углов растянутого в улыбке рта к вискам и обратно.  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для языка с вод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Не разлей воду"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 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Язык-ковш" с жидкостью плавно перемещается попеременно в углы рта, удерживая жидкость, не закрывая рта и не оттягиваясь назад в рот. Выполняется 10 раз. 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Язык-ковш", наполненный жидкостью, плавно двигается вперед-назад. Рот широко раскрыт. Выполняется 10 - 15 раз. 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FuckYouBill</dc:creator>
  <dc:description/>
  <cp:keywords/>
  <dc:language>en-US</dc:language>
  <cp:lastModifiedBy>FuckYouBill</cp:lastModifiedBy>
  <dcterms:modified xsi:type="dcterms:W3CDTF">2015-02-03T04:46:00Z</dcterms:modified>
  <cp:revision>1</cp:revision>
  <dc:subject/>
  <dc:title> Нетрадиционные упражнения</dc:title>
</cp:coreProperties>
</file>