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гры с детьми на кухне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spacing w:lineRule="atLeast" w:line="315"/>
        <w:rPr>
          <w:b/>
          <w:b/>
          <w:bCs/>
        </w:rPr>
      </w:pPr>
      <w:r>
        <w:rPr>
          <w:b/>
          <w:bCs/>
        </w:rPr>
        <w:t>Готовим и играем на кухне вместе с детьми.</w:t>
      </w:r>
    </w:p>
    <w:p>
      <w:pPr>
        <w:pStyle w:val="Normal"/>
        <w:shd w:fill="FFFFFF" w:val="clear"/>
        <w:rPr/>
      </w:pPr>
      <w:r>
        <w:rPr/>
        <w:t>Вот уж самое НЕ место для игры, так это кухня, можете сказать вы.</w:t>
        <w:br/>
        <w:t>А мы с вами, конечно, не согласимся.</w:t>
        <w:br/>
        <w:t>Где мамы проводят так много времени после рабочего дня?</w:t>
        <w:br/>
        <w:t>Конечно, на кухне – приготовить ужин и обед на завтра, накормить всю семью по очереди (к сожалению, в современной семье редко все собираются за столом в будние дни), перемыть и прибрать, а потом совершенно усталой добраться до дивана и телевизора. А ребенок? Будет ли он ждать, когда у мамы появится второе дыхание, когда она соберется с силами и мыслями и будет готова поиграть, почитать, помечтать?</w:t>
        <w:br/>
        <w:t>А может, не надо разделять эти процессы во времени и пространстве?</w:t>
        <w:br/>
      </w:r>
      <w:r>
        <w:rPr>
          <w:rStyle w:val="StrongEmphasis"/>
        </w:rPr>
        <w:t>Обращаться и играть с ребенком здесь и сейчас, во время домашних хлопот на кухне?</w:t>
      </w:r>
      <w:r>
        <w:rPr/>
        <w:br/>
        <w:t>Что может получиться в результате?</w:t>
        <w:br/>
        <w:t>- Мы поможем ребенку (и себе тоже) понять, что интересной, познавательной, развивающей и увлекательной может быть любая работа, любые предметы.</w:t>
        <w:br/>
        <w:t>- Поможем ребенку проникнуть в суть самых обычных вещей, явлений и домашних событий.</w:t>
        <w:br/>
        <w:t>- Поможем научиться терпению.</w:t>
        <w:br/>
        <w:t>- Самым коротким и действенным путем научим важным домашним работам.</w:t>
        <w:br/>
        <w:t>- Дадим понять, как заботимся о своей семье.</w:t>
        <w:br/>
        <w:t>- Освоим современный способ обучения и развития ребенка – обучение естественным образом.</w:t>
        <w:br/>
        <w:t>- Сделаем для ребенка сам процесс учения практичным.</w:t>
        <w:br/>
        <w:t>- Станем ближе и интереснее друг другу, у нас появятся общие интересы. Пусть они очень «местного» значения, ценности-то они не теряют.</w:t>
        <w:br/>
      </w:r>
      <w:r>
        <w:rPr>
          <w:i/>
          <w:iCs/>
        </w:rPr>
        <w:t>Правда, полезные советы? Значит</w:t>
      </w:r>
      <w:r>
        <w:rPr>
          <w:b/>
          <w:i/>
          <w:iCs/>
        </w:rPr>
        <w:t>, не прогоняйте ребенка из кухни.</w:t>
      </w:r>
      <w:r>
        <w:rPr>
          <w:b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Style w:val="StrongEmphasis"/>
        </w:rPr>
        <w:t>Вкусные слова.</w:t>
      </w:r>
    </w:p>
    <w:p>
      <w:pPr>
        <w:pStyle w:val="Normal"/>
        <w:shd w:fill="FFFFFF" w:val="clear"/>
        <w:rPr/>
      </w:pPr>
      <w:r>
        <w:rPr>
          <w:rStyle w:val="StrongEmphasis"/>
        </w:rPr>
        <w:t>Цель:</w:t>
      </w:r>
      <w:r>
        <w:rPr/>
        <w:t xml:space="preserve"> расширение словарного запаса , ознакомление с окружающим миром.</w:t>
        <w:br/>
        <w:t>Мама: «Давай вспомним вкусные слова и угостим друг друга».</w:t>
        <w:br/>
        <w:t xml:space="preserve">По очереди называть слова и «выкладывать» на ладошку. </w:t>
        <w:br/>
        <w:t xml:space="preserve">Можно точно так же поиграть в «сладкие», «горячие», «вареные», «растительные» слова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Style w:val="StrongEmphasis"/>
        </w:rPr>
        <w:t>Охота на слова.</w:t>
      </w:r>
    </w:p>
    <w:p>
      <w:pPr>
        <w:pStyle w:val="Normal"/>
        <w:shd w:fill="FFFFFF" w:val="clear"/>
        <w:rPr/>
      </w:pPr>
      <w:r>
        <w:rPr>
          <w:rStyle w:val="StrongEmphasis"/>
        </w:rPr>
        <w:t>Цель:</w:t>
      </w:r>
      <w:r>
        <w:rPr/>
        <w:t xml:space="preserve"> Дать понятие об овощах, способствовать </w:t>
        <w:br/>
        <w:t>развитию внимательности и наблюдательности, развивать быстроту переключаемости, активизировать словарь.</w:t>
        <w:br/>
      </w:r>
      <w:r>
        <w:rPr>
          <w:i/>
          <w:iCs/>
        </w:rPr>
        <w:t xml:space="preserve">Какие слова можно достать из борща? </w:t>
        <w:br/>
        <w:t>Кто больше назовет? (Картошка, укроп, свекла и т.д.) на слова можно «охотиться», которые достаем из винегрета, кухонного шкафа, плиты и на кухне вообще.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Style w:val="StrongEmphasis"/>
        </w:rPr>
        <w:t>Помощники.</w:t>
      </w:r>
    </w:p>
    <w:p>
      <w:pPr>
        <w:pStyle w:val="Normal"/>
        <w:shd w:fill="FFFFFF" w:val="clear"/>
        <w:rPr/>
      </w:pPr>
      <w:r>
        <w:rPr>
          <w:rStyle w:val="StrongEmphasis"/>
        </w:rPr>
        <w:t>Цель:</w:t>
      </w:r>
      <w:r>
        <w:rPr/>
        <w:t xml:space="preserve"> Упражнять в словообразовании сложных слов.</w:t>
        <w:br/>
        <w:t xml:space="preserve">Как можно одним словом назвать прибор, который…варит кофе (режет овощи, чистит картофель, моет посуду, выжимает сок, убирает пыль)?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Готовим сок.</w:t>
      </w:r>
    </w:p>
    <w:p>
      <w:pPr>
        <w:pStyle w:val="Normal"/>
        <w:shd w:fill="FFFFFF" w:val="clear"/>
        <w:rPr/>
      </w:pPr>
      <w:r>
        <w:rPr>
          <w:rStyle w:val="StrongEmphasis"/>
        </w:rPr>
        <w:t>Цель:</w:t>
      </w:r>
      <w:r>
        <w:rPr/>
        <w:t xml:space="preserve"> Формирование и развитие навыка образования относительных прилагательных от существительных.</w:t>
        <w:br/>
        <w:t xml:space="preserve">Образуем слово: «Из яблок получается сок…(яблочный), из груш - (грушевый), из слив, из свеклы, из капусты, из…»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Style w:val="StrongEmphasis"/>
        </w:rPr>
        <w:t>Покупки.</w:t>
      </w:r>
    </w:p>
    <w:p>
      <w:pPr>
        <w:pStyle w:val="Normal"/>
        <w:shd w:fill="FFFFFF" w:val="clear"/>
        <w:rPr/>
      </w:pPr>
      <w:r>
        <w:rPr/>
        <w:t>Выкладывая вместе принесенные из магазина покупки, предлагайте различные задания:</w:t>
        <w:br/>
        <w:t>1.</w:t>
      </w:r>
      <w:r>
        <w:rPr>
          <w:i/>
          <w:iCs/>
        </w:rPr>
        <w:t>В каких из этих предметов «живет» звук «Р» (либо другой звук)</w:t>
        <w:br/>
        <w:t>2.Назови все, что НЕ надо будет готовить – варить или жарить.</w:t>
        <w:br/>
        <w:t>3.Что для тебя здесь самое вкусное?</w:t>
        <w:br/>
        <w:t>4.Что самое тяжелое (легкое)?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Style w:val="StrongEmphasis"/>
        </w:rPr>
        <w:t>Раскладываем и пересчитываем.</w:t>
      </w:r>
    </w:p>
    <w:p>
      <w:pPr>
        <w:pStyle w:val="Normal"/>
        <w:shd w:fill="FFFFFF" w:val="clear"/>
        <w:rPr/>
      </w:pPr>
      <w:r>
        <w:rPr>
          <w:rStyle w:val="StrongEmphasis"/>
        </w:rPr>
        <w:t>Цель:</w:t>
      </w:r>
      <w:r>
        <w:rPr/>
        <w:t xml:space="preserve"> Закреплять навыки счёта, упражнять в сравнении количество предметов.</w:t>
        <w:br/>
        <w:t xml:space="preserve">Здесь дело понятное и тщательное: помытые ложки и вилки требуют сортировки; накрываемый стол «ждет» нужное </w:t>
        <w:br/>
        <w:t xml:space="preserve">количество приборов.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Style w:val="StrongEmphasis"/>
        </w:rPr>
        <w:t>Охота на цифры и буквы.</w:t>
      </w:r>
    </w:p>
    <w:p>
      <w:pPr>
        <w:pStyle w:val="Normal"/>
        <w:shd w:fill="FFFFFF" w:val="clear"/>
        <w:rPr/>
      </w:pPr>
      <w:r>
        <w:rPr>
          <w:rStyle w:val="StrongEmphasis"/>
        </w:rPr>
        <w:t xml:space="preserve">Цель: </w:t>
      </w:r>
      <w:r>
        <w:rPr/>
        <w:t>Упражнять в умении различать и называть цифры (буквы), закреплять умение ориентироваться в пространстве.</w:t>
        <w:br/>
        <w:t xml:space="preserve">Обратитесь к ребенку: </w:t>
      </w:r>
      <w:r>
        <w:rPr>
          <w:i/>
          <w:iCs/>
        </w:rPr>
        <w:t xml:space="preserve">«Посмотри, где на кухне есть цифры. </w:t>
        <w:br/>
        <w:t xml:space="preserve">Назови их. Для чего здесь цифры? Что они обозначают? В чем помогают? А есть ли здесь буквы? Где ты их нашел? Зачем они? </w:t>
        <w:br/>
        <w:t>Есть здесь такие же буквы, как и в твоем имени? А какие еще слова начинаются с этой буквы? И т.д.</w:t>
      </w:r>
      <w:r>
        <w:rPr/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Style w:val="StrongEmphasis"/>
        </w:rPr>
        <w:t>Выдумщик.</w:t>
      </w:r>
    </w:p>
    <w:p>
      <w:pPr>
        <w:pStyle w:val="Normal"/>
        <w:rPr/>
      </w:pPr>
      <w:r>
        <w:rPr>
          <w:rStyle w:val="StrongEmphasis"/>
        </w:rPr>
        <w:t>Цель:</w:t>
      </w:r>
      <w:r>
        <w:rPr/>
        <w:t xml:space="preserve"> составлять совместный рассказ, соблюдая структуру </w:t>
        <w:br/>
        <w:t>высказывания.</w:t>
        <w:br/>
        <w:t>Предложите ребенку придумать сказку или историю про… старую кастрюлю (бананы, картофелину, кухонные часы и т.д.), если нужны ребенку подсказки помогите ему, задавайте наводящи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дагог-психолог  ИВАНОВА Н.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9"/>
        <w:shd w:fill="FFFFFF" w:val="clear"/>
        <w:spacing w:lineRule="auto" w:line="360" w:before="90" w:after="90"/>
        <w:rPr>
          <w:rStyle w:val="C3"/>
          <w:rFonts w:ascii="Arial" w:hAnsi="Arial" w:cs="Arial"/>
          <w:color w:val="444444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6:00Z</dcterms:created>
  <dc:creator>FuckYouBill</dc:creator>
  <dc:description/>
  <cp:keywords/>
  <dc:language>en-US</dc:language>
  <cp:lastModifiedBy>FuckYouBill</cp:lastModifiedBy>
  <dcterms:modified xsi:type="dcterms:W3CDTF">2015-02-17T10:28:00Z</dcterms:modified>
  <cp:revision>2</cp:revision>
  <dc:subject/>
  <dc:title>МАМАМ--ПАПАМ</dc:title>
</cp:coreProperties>
</file>