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mc:AlternateContent>
          <mc:Choice Requires="wps">
            <w:drawing>
              <wp:inline distT="0" distB="0" distL="0" distR="0">
                <wp:extent cx="5476240" cy="500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320" cy="5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есколько   правил   утреннего     пробужд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9.45pt;width:431.15pt;height:39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есколько   правил   утреннего     пробуждения</w:t>
                      </w:r>
                    </w:p>
                  </w:txbxContent>
                </v:textbox>
                <v:path textpathok="t"/>
                <v:textpath on="t" fitshape="t" string="Несколько   правил   утреннего     пробуждения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ро – самое сложное и трудное для ребенка время, требующее от взрослых особенно бережного отношения и вним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>оставьте распорядок дня и соблюдайте его! Уже через несколько дней утро перестанет приносить вам неприятности. Наберитесь терпения и первые две недели вставайте на 5-10 мин. Ра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>змените атмосферу пробуждения. Сделайте его радостным. Включите любимую песню вашего ребенка, или напевайте свою мелодию. Введите в традицию просмотр мультфильма. Ребенок с радостью проснется, чтобы не просмотреть любимый муль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спокойной обстановке обсудите с ребенком те действия, которые ему необходимо выполнять каждое утро. Составьте схематическое изображение. Используйте его как напоминание дл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чень полезно, если в утренний режим ребенка будет включена небольшая работа по дому, что- нибудь нужное для всей семьи. Полить цветы, насыпать корм покормить рыбок, порезать хлеб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>е стоит лишний раз подгонять ребенка. Вместо этого сообщите ему, сколько сейчас времени и когда он должен быть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>остарайтесь с вечера подготовить одежду, выбранную ребенком, которую с радостью оденет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>икогда не делайте за ребенка то, что он может сам! Важен не результат, а опыт, который получает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>е забывайте говорить друг другу: «Доброе утро!»</w:t>
      </w:r>
    </w:p>
    <w:p>
      <w:pPr>
        <w:pStyle w:val="Normal"/>
        <w:ind w:right="971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1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10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FF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43700</wp:posOffset>
            </wp:positionH>
            <wp:positionV relativeFrom="paragraph">
              <wp:posOffset>-228600</wp:posOffset>
            </wp:positionV>
            <wp:extent cx="3429000" cy="708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1769" b="5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86600</wp:posOffset>
            </wp:positionH>
            <wp:positionV relativeFrom="paragraph">
              <wp:posOffset>114935</wp:posOffset>
            </wp:positionV>
            <wp:extent cx="2857500" cy="3429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118" b="6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32"/>
          <w:szCs w:val="32"/>
        </w:rPr>
        <w:t>Глазки открываются,</w:t>
        <w:br/>
        <w:t>Глазки просыпаются,</w:t>
        <w:br/>
        <w:t>Потягушки-ножки,</w:t>
        <w:br/>
        <w:t>Потягушки-пяточки,</w:t>
        <w:br/>
        <w:t>Ручки и ладошки,</w:t>
        <w:br/>
        <w:t>Сладкие ребяточки!</w:t>
        <w:br/>
        <w:t>Дай-ка локоточек</w:t>
        <w:br/>
        <w:t>Мама поцелует!</w:t>
        <w:br/>
        <w:t>Просыпайся, доча!</w:t>
        <w:br/>
        <w:t>Как тебя люблю я!</w:t>
        <w:br/>
      </w:r>
    </w:p>
    <w:p>
      <w:pPr>
        <w:pStyle w:val="Normal"/>
        <w:rPr/>
      </w:pPr>
      <w:r>
        <w:rPr>
          <w:rStyle w:val="Emphasis"/>
          <w:rFonts w:cs="Monotype Corsiva" w:ascii="Monotype Corsiva" w:hAnsi="Monotype Corsiva"/>
          <w:color w:val="0000FF"/>
          <w:sz w:val="32"/>
          <w:szCs w:val="32"/>
        </w:rPr>
        <w:t>(Вариант для мальчиков)</w:t>
      </w:r>
      <w:r>
        <w:rPr>
          <w:rFonts w:cs="Monotype Corsiva" w:ascii="Monotype Corsiva" w:hAnsi="Monotype Corsiva"/>
          <w:color w:val="0000FF"/>
          <w:sz w:val="32"/>
          <w:szCs w:val="32"/>
        </w:rPr>
        <w:br/>
        <w:t>Дай-ка локоточек</w:t>
        <w:br/>
        <w:t>Мама поцелует!</w:t>
        <w:br/>
        <w:t>Славный мой сыночек!</w:t>
        <w:br/>
        <w:t>Как тебя люблю я!</w:t>
      </w:r>
    </w:p>
    <w:p>
      <w:pPr>
        <w:pStyle w:val="Normal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sectPr>
      <w:type w:val="nextPage"/>
      <w:pgSz w:orient="landscape" w:w="16838" w:h="11906"/>
      <w:pgMar w:left="720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37:00Z</dcterms:created>
  <dc:creator>Мусяня</dc:creator>
  <dc:description/>
  <cp:keywords/>
  <dc:language>en-US</dc:language>
  <cp:lastModifiedBy>Андрей</cp:lastModifiedBy>
  <cp:lastPrinted>2010-09-20T21:38:00Z</cp:lastPrinted>
  <dcterms:modified xsi:type="dcterms:W3CDTF">2015-10-14T16:40:00Z</dcterms:modified>
  <cp:revision>5</cp:revision>
  <dc:subject/>
  <dc:title> </dc:title>
</cp:coreProperties>
</file>